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одимых земельных работах и ликвидации перекоп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МУП «Уссурийск-Водоканал» на  27.10.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8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0"/>
        <w:gridCol w:w="3729"/>
        <w:gridCol w:w="1901"/>
        <w:gridCol w:w="1983"/>
        <w:gridCol w:w="1662"/>
      </w:tblGrid>
      <w:tr>
        <w:trPr>
          <w:trHeight w:val="7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орд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рес объек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 рабо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открыто ордеров за неделю  с 23.10.17  по  27.10.1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ьева, 21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.в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-23.11.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закрыто ордеров за неделю  с 23.10.17  по  27.10.1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а, 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. В и 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7-20.10.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7-сдан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, 1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. во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17-02.11.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7-сдан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, 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.во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-11.11.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7-сдан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 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.во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7-26.11.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, 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. сет.во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-11.11.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9:00Z</dcterms:created>
  <dc:creator>n.timofeeva</dc:creator>
  <dc:description/>
  <cp:keywords/>
  <dc:language>en-US</dc:language>
  <cp:lastModifiedBy>Bredneva</cp:lastModifiedBy>
  <cp:lastPrinted>2017-10-09T09:18:00Z</cp:lastPrinted>
  <dcterms:modified xsi:type="dcterms:W3CDTF">2017-10-31T02:38:00Z</dcterms:modified>
  <cp:revision>6</cp:revision>
  <dc:subject/>
  <dc:title/>
</cp:coreProperties>
</file>