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8.12.17 г.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12"/>
        <w:gridCol w:w="2847"/>
        <w:gridCol w:w="1523"/>
        <w:gridCol w:w="1628"/>
        <w:gridCol w:w="1570"/>
      </w:tblGrid>
      <w:tr>
        <w:trPr>
          <w:trHeight w:val="7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04.11.17  по  08.11.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менева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-11.01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р.асф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закрыто ордеров за неделю  (сдача ордеров прекратилас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7-12-19T00:33:00Z</dcterms:modified>
  <cp:revision>10</cp:revision>
  <dc:subject/>
  <dc:title/>
</cp:coreProperties>
</file>