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03.11.17 г.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4"/>
        <w:gridCol w:w="3593"/>
        <w:gridCol w:w="1651"/>
        <w:gridCol w:w="2198"/>
        <w:gridCol w:w="1661"/>
      </w:tblGrid>
      <w:tr>
        <w:trPr>
          <w:trHeight w:val="7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крыто ордеров за неделю  с 30.10.17  по  03.11.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ская, 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 ка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-30.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ьское шоссе, 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 ка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-30.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. ка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17-03.1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закрыто ордеров за неделю  с 30.10.17  по  03.11.1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5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. в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17-11.1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 сда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 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кол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7-20.10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 сдан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ая, 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 ка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-12.1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 сда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7-11-07T00:53:00Z</dcterms:modified>
  <cp:revision>7</cp:revision>
  <dc:subject/>
  <dc:title/>
</cp:coreProperties>
</file>