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1.12.17 г.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37"/>
        <w:gridCol w:w="155"/>
        <w:gridCol w:w="3445"/>
        <w:gridCol w:w="1440"/>
        <w:gridCol w:w="1980"/>
        <w:gridCol w:w="1620"/>
      </w:tblGrid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крыто ордеров за неделю  с 04.11.17  по  08.11.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ый Яр,ул.Советская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7-04.0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р.асф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7-04.0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р.асф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7-06.0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, </w:t>
            </w:r>
          </w:p>
          <w:p>
            <w:pPr>
              <w:pStyle w:val="Normal"/>
              <w:rPr/>
            </w:pPr>
            <w:r>
              <w:rPr/>
              <w:t xml:space="preserve">В/Ч 192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7-08.0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ководов, 4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7-08.0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закрыто ордеров за неделю  (сдача ордеров прекратилас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7-12-19T00:31:00Z</dcterms:modified>
  <cp:revision>9</cp:revision>
  <dc:subject/>
  <dc:title/>
</cp:coreProperties>
</file>