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одимых земельных работах и ликвидации перекоп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МУП «Уссурийск-Водоканал» на  15.01.2018 г.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1087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12"/>
        <w:gridCol w:w="3729"/>
        <w:gridCol w:w="1901"/>
        <w:gridCol w:w="1983"/>
        <w:gridCol w:w="1662"/>
      </w:tblGrid>
      <w:tr>
        <w:trPr>
          <w:trHeight w:val="7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рд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рес объе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рабо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крыто ордеров за неделю  с 09.01.18  по  12.01.1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,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в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8-09.02.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,3-й проезд,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во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8-10.02.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закрыто ордеров за неделю  (сдача ордеров прекратилась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n.timofeeva</dc:creator>
  <dc:description/>
  <cp:keywords/>
  <dc:language>en-US</dc:language>
  <cp:lastModifiedBy>Bredneva</cp:lastModifiedBy>
  <cp:lastPrinted>2017-10-09T09:18:00Z</cp:lastPrinted>
  <dcterms:modified xsi:type="dcterms:W3CDTF">2018-01-15T01:51:00Z</dcterms:modified>
  <cp:revision>10</cp:revision>
  <dc:subject/>
  <dc:title/>
</cp:coreProperties>
</file>