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одимых земельных работах и ликвидации перекоп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МУП «Уссурийск-Водоканал» на  03.09.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7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15"/>
        <w:gridCol w:w="3260"/>
        <w:gridCol w:w="1984"/>
        <w:gridCol w:w="1985"/>
        <w:gridCol w:w="1701"/>
      </w:tblGrid>
      <w:tr>
        <w:trPr>
          <w:trHeight w:val="7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рд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иод работ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ткрыто ордеров за неделю  с 27.08.18  по  31.08.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ая-Новоник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 к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8-28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,90в-Пролета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вод. ГН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8-28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р. асф.</w:t>
            </w:r>
          </w:p>
        </w:tc>
      </w:tr>
      <w:tr>
        <w:trPr/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32"/>
                <w:szCs w:val="28"/>
              </w:rPr>
              <w:t xml:space="preserve">закрыто ордеров за неделю </w:t>
            </w:r>
            <w:r>
              <w:rPr>
                <w:b/>
                <w:sz w:val="28"/>
                <w:szCs w:val="28"/>
              </w:rPr>
              <w:t xml:space="preserve">с 27.08.18  по  31.08.18 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морс,25-Вокз.дам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вод. ГН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7.18-13.08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. дор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.шоссе,24а-Арс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вод. ГН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13.07.18-13.08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дор.асф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я,1-Можай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7.18-25.08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дор.асф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я,1-Можай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.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8.18-13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9:00Z</dcterms:created>
  <dc:creator>n.timofeeva</dc:creator>
  <dc:description/>
  <cp:keywords/>
  <dc:language>en-US</dc:language>
  <cp:lastModifiedBy>Bredneva</cp:lastModifiedBy>
  <cp:lastPrinted>2017-10-09T09:18:00Z</cp:lastPrinted>
  <dcterms:modified xsi:type="dcterms:W3CDTF">2018-09-02T23:08:00Z</dcterms:modified>
  <cp:revision>27</cp:revision>
  <dc:subject/>
  <dc:title/>
</cp:coreProperties>
</file>