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о проводимых земельных работах и ликвидации перекопов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3593"/>
        <w:gridCol w:w="1651"/>
        <w:gridCol w:w="2198"/>
        <w:gridCol w:w="1661"/>
      </w:tblGrid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крыто ордеров за неделю  с  03.11.17  по  10.11.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комативная,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17-08.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, 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17-08.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 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.17-09.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акрыто ордеров за неделю  с  03.11.17  по  10.11.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17-26.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17 сда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17-16.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17 сда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(Ленина-Краснознаменн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. вод. ГН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17-08.0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.17 сда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0.11.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1-13T00:21:00Z</dcterms:modified>
  <cp:revision>8</cp:revision>
  <dc:subject/>
  <dc:title/>
</cp:coreProperties>
</file>