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3.04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6.04.18  по  20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8-20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о за неделю </w:t>
            </w:r>
            <w:r>
              <w:rPr>
                <w:b/>
                <w:sz w:val="28"/>
                <w:szCs w:val="28"/>
              </w:rPr>
              <w:t>с 16.04.18  по  20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-14.12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7-06.01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нали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-08.01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оводов,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нали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-08.01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,8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-21.01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.шоссе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-16.03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.шоссе,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8-16.0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5-02T23:33:00Z</dcterms:modified>
  <cp:revision>20</cp:revision>
  <dc:subject/>
  <dc:title/>
</cp:coreProperties>
</file>