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0.09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1984"/>
        <w:gridCol w:w="1985"/>
        <w:gridCol w:w="1701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од рабо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 ордеров за неделю  с 03.09.18  по  10.09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ная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8-1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закрыто ордеров за неделю </w:t>
            </w:r>
            <w:r>
              <w:rPr>
                <w:b/>
                <w:sz w:val="28"/>
                <w:szCs w:val="28"/>
              </w:rPr>
              <w:t>с 03.09.18  по  10.09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гор,1 Воздви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8-20.0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 двор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ая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8-07.0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дор.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ная,7 в 71м. на 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8-0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ика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.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8-15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трот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8-2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9-10T02:40:00Z</dcterms:modified>
  <cp:revision>29</cp:revision>
  <dc:subject/>
  <dc:title/>
</cp:coreProperties>
</file>