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6.07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2551"/>
        <w:gridCol w:w="1843"/>
        <w:gridCol w:w="142"/>
        <w:gridCol w:w="1307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 1 мес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 ордеров за неделю  с 09.07.18  по  13.07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92--Фрун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.ко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8-09.08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кана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8-02.08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а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8-02.08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а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.ка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8-04.08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.асф.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закрыто ордеров за неделю </w:t>
            </w:r>
            <w:r>
              <w:rPr>
                <w:b/>
                <w:sz w:val="28"/>
                <w:szCs w:val="28"/>
              </w:rPr>
              <w:t>с 09.07.18  по  13.07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19-Хенина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. вод. ГН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8-07.07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ыв в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8-09.07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, а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(Некрас.-Со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.ЛК колод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8-09.07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р.а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,5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.кол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8-02.08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р.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7-16T01:58:00Z</dcterms:modified>
  <cp:revision>25</cp:revision>
  <dc:subject/>
  <dc:title/>
</cp:coreProperties>
</file>