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4.09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1984"/>
        <w:gridCol w:w="1985"/>
        <w:gridCol w:w="1701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 рабо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7.09.18  по  21.09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-1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дв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цов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8-1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дор.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 xml:space="preserve">с 17.09.18  по  21.09.18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18-02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-Борис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3.08.18-1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,28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18-2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9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ан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18-17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дв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-Сибир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18-21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дор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18-1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9-25T23:44:00Z</dcterms:modified>
  <cp:revision>31</cp:revision>
  <dc:subject/>
  <dc:title/>
</cp:coreProperties>
</file>