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проводимых земельных работах и ликвидации перекоп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МУП «Уссурийск-Водоканал» на  17.09.2018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115"/>
        <w:gridCol w:w="3260"/>
        <w:gridCol w:w="1984"/>
        <w:gridCol w:w="1985"/>
        <w:gridCol w:w="1701"/>
      </w:tblGrid>
      <w:tr>
        <w:trPr>
          <w:trHeight w:val="70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орде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Адрес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ид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ериод работ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 ме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0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</w:t>
            </w:r>
            <w:r>
              <w:rPr>
                <w:b/>
                <w:sz w:val="28"/>
                <w:szCs w:val="28"/>
              </w:rPr>
              <w:t>открыто ордеров за неделю  с 10.09.18  по  14.09.18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знаменная,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л. 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.18-11.10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 ЭЦ. Тург.-Эд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л. 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овская,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л. 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оносова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л. 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18-12.10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b/>
                <w:sz w:val="32"/>
                <w:szCs w:val="28"/>
              </w:rPr>
              <w:t xml:space="preserve">закрыто ордеров за неделю </w:t>
            </w:r>
            <w:r>
              <w:rPr>
                <w:b/>
                <w:sz w:val="28"/>
                <w:szCs w:val="28"/>
              </w:rPr>
              <w:t xml:space="preserve">с 10.09.18  по  14.09.18   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. (Сух-Крес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вод.ГН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6.18-27.07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ф. двор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тужева,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.ка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</w:t>
            </w:r>
            <w:r>
              <w:rPr/>
              <w:t>07.08.18-07.09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т.асф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енко,1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ал ка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08.18-08.09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½ дор. асф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 Тихого,4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.во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8.18-10.09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ф.трот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 Unicode MS" w:cs="Calibri"/>
      <w:color w:val="00000A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6:59:00Z</dcterms:created>
  <dc:creator>n.timofeeva</dc:creator>
  <dc:description/>
  <cp:keywords/>
  <dc:language>en-US</dc:language>
  <cp:lastModifiedBy>Bredneva</cp:lastModifiedBy>
  <cp:lastPrinted>2017-10-09T09:18:00Z</cp:lastPrinted>
  <dcterms:modified xsi:type="dcterms:W3CDTF">2018-09-18T07:08:00Z</dcterms:modified>
  <cp:revision>30</cp:revision>
  <dc:subject/>
  <dc:title/>
</cp:coreProperties>
</file>