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8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2551"/>
        <w:gridCol w:w="1843"/>
        <w:gridCol w:w="142"/>
        <w:gridCol w:w="1307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 1 мес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21.05.18  по  25.05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неговой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-22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ечное,ул.Пионерс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-23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,55-Топо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. вод. ГН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-23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,4;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ка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-23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 В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-25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а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евская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-25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ых ордеров за неделю </w:t>
            </w:r>
            <w:r>
              <w:rPr>
                <w:b/>
                <w:sz w:val="28"/>
                <w:szCs w:val="28"/>
              </w:rPr>
              <w:t>с 14.05.18  по  18.05.18   нет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менева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-11.01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-22.03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8-05.04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 - Востр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-12.04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8-29.04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91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ка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8-12.04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5-28T23:12:00Z</dcterms:modified>
  <cp:revision>22</cp:revision>
  <dc:subject/>
  <dc:title/>
</cp:coreProperties>
</file>