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27.08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1984"/>
        <w:gridCol w:w="1985"/>
        <w:gridCol w:w="1701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од рабо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 ордеров за неделю  с 20.08.18  по  24.08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 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8-2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8-2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8-2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8-2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,28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8-2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-Нов.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8-24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а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закрыто ордеров за неделю </w:t>
            </w:r>
            <w:r>
              <w:rPr>
                <w:b/>
                <w:sz w:val="28"/>
                <w:szCs w:val="28"/>
              </w:rPr>
              <w:t>с 20.08.18  по  24.08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-Куз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16-17.0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 дор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(Пионер.-Ордж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 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4.08.17-14.09.1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дор.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я-Пролет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18-01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дор.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18-23.0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 да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18-31.0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8-30T01:43:00Z</dcterms:modified>
  <cp:revision>26</cp:revision>
  <dc:subject/>
  <dc:title/>
</cp:coreProperties>
</file>