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02.07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2551"/>
        <w:gridCol w:w="1843"/>
        <w:gridCol w:w="142"/>
        <w:gridCol w:w="1307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 1 мес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25.06.18  по  29.06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(Агеева-Крес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.вод. ГН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8-27.07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,ас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.33-Турге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8-27.07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а,30-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.ко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8-28.07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28"/>
              </w:rPr>
              <w:t xml:space="preserve">закрыто ордеров за неделю </w:t>
            </w:r>
            <w:r>
              <w:rPr>
                <w:b/>
                <w:sz w:val="28"/>
                <w:szCs w:val="28"/>
              </w:rPr>
              <w:t xml:space="preserve">с 25.06.18  по  29.06.18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3-й проезд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8-11.02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упской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8-23.02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,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8-07.04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ика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ыв  ка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-23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.шоссе,20а,2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допров.ГН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8-26.05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. В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8-25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кова-Гончар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8-24.05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,55-Топор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. 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8-22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7-03T07:34:00Z</dcterms:modified>
  <cp:revision>23</cp:revision>
  <dc:subject/>
  <dc:title/>
</cp:coreProperties>
</file>