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4.05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2551"/>
        <w:gridCol w:w="1843"/>
        <w:gridCol w:w="142"/>
        <w:gridCol w:w="1307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 1 мес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07.05.18  по  11.05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4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8-03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.шоссе, 10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кана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8-23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.ас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 в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8-23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,ас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,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8-08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,асф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закрыто за неделю </w:t>
            </w:r>
            <w:r>
              <w:rPr>
                <w:b/>
                <w:sz w:val="28"/>
                <w:szCs w:val="28"/>
              </w:rPr>
              <w:t>с 07.05.18  по  11.05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имирязевский,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.вод. ГН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8-01.04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8-14.05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,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8-12.05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УП «Уссурийск-Водоканал» на  21.05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2551"/>
        <w:gridCol w:w="1843"/>
        <w:gridCol w:w="142"/>
        <w:gridCol w:w="1307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 1 мес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14.05.18  по  18.05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8-14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ник.,ул.Советск,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к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8-16.06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.ас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28"/>
              </w:rPr>
              <w:t xml:space="preserve">закрытых ордеров за неделю </w:t>
            </w:r>
            <w:r>
              <w:rPr>
                <w:b/>
                <w:sz w:val="28"/>
                <w:szCs w:val="28"/>
              </w:rPr>
              <w:t>с 14.05.18  по  18.05.18   нет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5-21T07:24:00Z</dcterms:modified>
  <cp:revision>21</cp:revision>
  <dc:subject/>
  <dc:title/>
</cp:coreProperties>
</file>