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проводимых земельных работах и ликвидации перекоп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МУП «Уссурийск-Водоканал» на  20.10.17 г.</w:t>
      </w:r>
    </w:p>
    <w:p>
      <w:pPr>
        <w:pStyle w:val="Normal"/>
        <w:rPr/>
      </w:pPr>
      <w:r>
        <w:rPr/>
        <w:t xml:space="preserve">                                </w:t>
      </w:r>
    </w:p>
    <w:tbl>
      <w:tblPr>
        <w:tblW w:w="91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912"/>
        <w:gridCol w:w="2804"/>
        <w:gridCol w:w="1901"/>
        <w:gridCol w:w="1394"/>
        <w:gridCol w:w="1509"/>
      </w:tblGrid>
      <w:tr>
        <w:trPr>
          <w:trHeight w:val="70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орде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Адрес объект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иод рабо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9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</w:t>
            </w:r>
            <w:r>
              <w:rPr>
                <w:b/>
                <w:sz w:val="28"/>
                <w:szCs w:val="28"/>
              </w:rPr>
              <w:t>открыто ордеров за неделю  с 16.10.17  по  20.10.17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яковского,6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.во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17-16.11.1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кина,8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вод. ГН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02.10.17-02.11.1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Алексей-Никольское, ул.Советов,1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.вод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17-19.11.1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Борисовка, ул.Пионерская,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.вод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9.10.17-19.11.1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сика-Нахимов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од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9.10.17-19.11.1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ая,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.канал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17-20.11.1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</w:t>
            </w:r>
            <w:r>
              <w:rPr>
                <w:b/>
                <w:sz w:val="28"/>
                <w:szCs w:val="28"/>
              </w:rPr>
              <w:t>закрыто ордеров за неделю  с 16.10.17  по  20.10.17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черина,141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.вод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.17-13.10.1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17-сдан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знаменная,87-12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вод.ГН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8.17-08.09.1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17-сдан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-Агеев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вод.ГН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8.17-21.09.1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17-сдан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(Комарова-Комсом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.лив.кол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.17-21.11.1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17.10.17-сдан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ханова,3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.во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.17-25.10.1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17.10.17-сдан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,7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ключ к вод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17-28.10.1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17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,5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ключ к во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17-28.10.1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17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,9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кан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.17-18.10.1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17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ержинского-Крестьянска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см.кол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0.17-02.11.1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17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,9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.вод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0.17-06.11.1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17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 Unicode MS" w:cs="Calibri"/>
      <w:color w:val="00000A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6:59:00Z</dcterms:created>
  <dc:creator>n.timofeeva</dc:creator>
  <dc:description/>
  <cp:keywords/>
  <dc:language>en-US</dc:language>
  <cp:lastModifiedBy>Bredneva</cp:lastModifiedBy>
  <cp:lastPrinted>2017-10-09T09:18:00Z</cp:lastPrinted>
  <dcterms:modified xsi:type="dcterms:W3CDTF">2017-10-23T01:20:00Z</dcterms:modified>
  <cp:revision>8</cp:revision>
  <dc:subject/>
  <dc:title/>
</cp:coreProperties>
</file>