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Style17"/>
        <w:ind w:firstLine="708"/>
        <w:jc w:val="both"/>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29.01.2020 № 210 «Об утверждении условий приватизации объекта незавершенного строительства, степень готовности 99%, расположенного по адресу: Приморский край, г. Уссурийск, ул. Тургенева, д. 152в/1 и земельного участка</w:t>
      </w:r>
      <w:r>
        <w:rPr>
          <w:rFonts w:eastAsia="Times New Roman" w:cs="Times New Roman" w:ascii="Times New Roman" w:hAnsi="Times New Roman"/>
          <w:sz w:val="24"/>
          <w:szCs w:val="24"/>
          <w:lang w:eastAsia="ru-RU"/>
        </w:rPr>
        <w:t>».</w:t>
      </w:r>
    </w:p>
    <w:p>
      <w:pPr>
        <w:pStyle w:val="Style17"/>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незавершенного строительства площадью 219,7 кв.м. Назначение: нежилое. Степень готовности 99%, кадастровый номер 25:34:016501:2252. Адрес: Приморский  край, г. Уссурийск, ул. Тургенева, д. 152в/1.</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площадью 1000 кв.м, кадастровый номер 25:34:016501:4946. Категория земель: земли населенных пунктов, вид разрешенного использования: объекты административно-делового назначения. Адрес: Приморский край, г. Уссурийск, ул. Тургенева, д. 152в/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7491443 (семь миллионов четыреста девяносто одна тысяча четыреста сорок три) рубля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 3058810 (три миллиона пятьдесят восемь тысяч восемьсот десять) рублей 00 копеек.</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ru-RU"/>
        </w:rPr>
        <w:tab/>
        <w:t>-</w:t>
      </w: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10550253 (десять миллионов пятьсот пятьдесят тысяч двести пятьдесят три) рубля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Шаг аукциона – 5% начальной цены имущества</w:t>
      </w:r>
      <w:r>
        <w:rPr>
          <w:rFonts w:eastAsia="Times New Roman" w:cs="Times New Roman" w:ascii="Times New Roman" w:hAnsi="Times New Roman"/>
          <w:sz w:val="24"/>
          <w:szCs w:val="24"/>
          <w:lang w:eastAsia="ru-RU"/>
        </w:rPr>
        <w:t xml:space="preserve"> – 527512 (пятьсот двадцать семь тысяч пятьсот двенадцать) рублей 65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2110050 (два миллиона сто десять тысяч пятьдесят) рублей  6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нежилое здание выставляется на торги в первый раз.</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05.02.2020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05.03.2020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 10.03.2020.</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12.03.2020 </w:t>
      </w:r>
      <w:r>
        <w:rPr>
          <w:rFonts w:eastAsia="Courier New" w:cs="Times New Roman" w:ascii="Times New Roman" w:hAnsi="Times New Roman"/>
          <w:sz w:val="24"/>
          <w:szCs w:val="24"/>
          <w:lang w:eastAsia="ru-RU" w:bidi="ru-RU"/>
        </w:rPr>
        <w:t>в 10:00 00 по местному времени (03: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ind w:right="-23" w:firstLine="567"/>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аукциона, в течение пяти рабочих дней со дня подведения итогов аукциона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объект производится на счет, открытый в УФК по Приморскому краю (Управление имущественных отношений администрации Уссурийского городского округа, 692519, Приморский край, г. Уссурийск, ул. Некрасова, 66. ИНН 2511013839, КПП 251101001, ОКТМО 05723000. УФК по Приморскому краю (Управление имущественных отношений администрации Уссурийского городского округа), расчетный счет 40101810900000010002 в Дальневосточное ГУ Банка России г. Владивосток, БИК 040507001, КБК 025 1 14 02043 04 0001 410 – доходы от реализации имущества через аукционы (178-ФЗ), находящегося в собственности городского округа (для оплаты  нежилых  помещений и здан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Федерального казначейства по Приморскому краю (Администрация Уссурийского городского округа), ИНН 2511004094, КПП 251101001, ОКТМО 05723000, расчетный счет 40101810900000010002 в Дальневосточное ГУ Банка России г. Владивосток, БИК 040507001, КБК 00111406024040007430 – доходы от продажи земельных участков, находящегося в собственности городских округов (за исключением земельных участков муниципальных бюджетных и автономных учреждений) (для оплаты земельного участка).</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0-01-30T12:25:00Z</cp:lastPrinted>
  <dcterms:modified xsi:type="dcterms:W3CDTF">2020-01-30T02:26:00Z</dcterms:modified>
  <cp:revision>50</cp:revision>
  <dc:subject/>
  <dc:title/>
</cp:coreProperties>
</file>