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Уссурийского городского округа от_____________№ ____________</w:t>
      </w:r>
    </w:p>
    <w:p>
      <w:pPr>
        <w:pStyle w:val="Normal"/>
        <w:ind w:left="522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решения Думы Уссурийского городского округа «О внесении изменений в решение </w:t>
        <w:br/>
        <w:t xml:space="preserve">Думы муниципального образования г. Уссурийск и Уссурийский район </w:t>
        <w:br/>
        <w:t xml:space="preserve">от 30 ноября 2004 года № 104 «О Правилах землепользования </w:t>
        <w:br/>
        <w:t>и застройки Уссурийского городского окр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Думы муниципального образования г. Уссурийск и Уссурийский район от 30 ноября 2004 года               № 104 «О Правилах землепользования и застройки Уссурийского городск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формационных материалов к проекту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ч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размещения оповещения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 Уссурийск, ул. Октябрьская, 58, фойе 2 этаж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ец культуры «Дружба» по адресу: </w:t>
              <w:br/>
              <w:t>г. Уссурийск, ул. Русская, 1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культуры и досуга «Искра» по адресу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Владивостокское шоссе, 26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информационный стенд по адресу: </w:t>
              <w:br/>
              <w:t xml:space="preserve">с. Каменушка, ул. Центральная, 7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приема Соцзащи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ул. Полушкина, 49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Амурская, 45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Короленко, 13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Некрасова, 19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Порядок проведения публичных слуша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оповещение о начале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Par5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размещение проекта, подлежащего рассмотрению на публичных слушаниях, и информационных материалов к нему на официальном сайте администрации Уссурийского городского округа в информационно-телекоммуникационной сети «Интернет» и открытие экспозиции или экспозиций такого проекта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проведение собрания участников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) подготовка и опубликование заключения о результатах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змещения проекта и информационных материалов к проекту на официальном сайт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рок до 20 февраля 2020 года информация будет размещена на сайте: https://adm-ussuriisk.ru.</w:t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публичных слушаний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февраля 2020 года по 18 марта 2020 года.</w:t>
            </w:r>
          </w:p>
        </w:tc>
      </w:tr>
      <w:tr>
        <w:trPr>
          <w:trHeight w:val="10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спозици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с 20 февраля 2020 года по 18 марта 2020 года, часы посещения: с 9:00 до 18:00 по адресу: г. Уссурийск, ул. Октябрьская, 58, 2 этаж (фойе). Проведение консультаций вторник с 15:00 до 18:00.</w:t>
            </w:r>
          </w:p>
        </w:tc>
      </w:tr>
      <w:tr>
        <w:trPr>
          <w:trHeight w:val="15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рания участников публичных слушаний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 2020 года по следующим адресам: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 ул. Ленина, 101, каб. 111, в 11:00 часов;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менушка, ул. Школьная, 15, в 15:00 час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убличных слушаний, прошедшие идентификацию, имеют право вносить предложения и замечания, подлежащие регистрации, а также обязательному рассмотрению организатором публичных слушаний, за исключением случая, выявления факта представления участником публичных слушаний недостоверных свед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несения предложений и замеч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0 февраля 2020 года по 18 марта 202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замечаний и предлож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могут вносить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 посредством официального сай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) в письменной форме в администрацию Уссурийского городского округа, в адрес Комиссии (г. Уссурийск, ул. Октябрьская, 58, каб. 210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 посредством записи представителем Комиссии в книге (журнале) учета посетителей экспозиции прое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 в письменной или устной форме в ходе проведения собрания или собраний участников публичных слуша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я участников общественных слуш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общественных обсуждений в Комиссию в целях идентификации, представляют сведения о себе в письменной или устной форм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дентификация не требуется в случае представления предложений и замечаний посредством официального сайта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ость за достоверность персональных данных и иных предоставленных сведений в ходе проведения публичных слушаний несут лица предоставившие такие сведения и персональные данные.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25:00Z</dcterms:created>
  <dc:creator>Сергей Сергеевич Сурмачевский</dc:creator>
  <dc:description/>
  <dc:language>en-US</dc:language>
  <cp:lastModifiedBy>Сергей Анатольевич Тесленко</cp:lastModifiedBy>
  <cp:lastPrinted>2019-04-08T17:13:00Z</cp:lastPrinted>
  <dcterms:modified xsi:type="dcterms:W3CDTF">2020-02-12T06:25:00Z</dcterms:modified>
  <cp:revision>2</cp:revision>
  <dc:subject/>
  <dc:title/>
</cp:coreProperties>
</file>