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right="5102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>
          <w:rStyle w:val="FontStyle18"/>
          <w:color w:val="000000"/>
          <w:sz w:val="12"/>
          <w:szCs w:val="12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/>
      </w:pPr>
      <w:r>
        <w:rPr>
          <w:rStyle w:val="FontStyle18"/>
          <w:color w:val="000000"/>
          <w:sz w:val="28"/>
          <w:szCs w:val="28"/>
        </w:rPr>
        <w:t>О назначении общественных</w:t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/>
      </w:pPr>
      <w:r>
        <w:rPr>
          <w:rStyle w:val="FontStyle18"/>
          <w:color w:val="000000"/>
          <w:sz w:val="28"/>
          <w:szCs w:val="28"/>
        </w:rPr>
        <w:t>обсуждений по проекту постановления администрации Уссурийского городского округа</w:t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auto" w:line="240"/>
        <w:ind w:left="142" w:right="5102" w:hanging="0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«Об утверждении формы проверочного листа, применяемого при осуществлении муниципального земельного контроля на территории Уссурийского городского округа»   </w:t>
      </w:r>
    </w:p>
    <w:p>
      <w:pPr>
        <w:pStyle w:val="Style71"/>
        <w:widowControl/>
        <w:spacing w:lineRule="auto" w:line="240"/>
        <w:ind w:firstLine="544"/>
        <w:rPr>
          <w:rStyle w:val="FontStyle18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4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71"/>
        <w:widowControl/>
        <w:spacing w:lineRule="auto" w:line="360"/>
        <w:ind w:firstLine="54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spacing w:lineRule="auto" w:line="360" w:before="120" w:after="0"/>
        <w:ind w:firstLine="709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В соответствии </w:t>
      </w:r>
      <w:r>
        <w:rPr>
          <w:b w:val="false"/>
          <w:color w:val="000000"/>
          <w:sz w:val="28"/>
          <w:szCs w:val="28"/>
        </w:rPr>
        <w:t xml:space="preserve">с Уставом Уссурийского городского округа, решением Думы Уссурийского городского округа от 28 февраля 2007 года                      № 567-НПА «О Положении о публичных слушаниях, общественных обсуждениях в Уссурийском городском округе», с целью обсуждения проекта муниципального нормативного правового акта, подлежащего обязательному вынесению на общественные обсуждения </w:t>
      </w:r>
    </w:p>
    <w:p>
      <w:pPr>
        <w:pStyle w:val="Style61"/>
        <w:widowControl/>
        <w:spacing w:lineRule="auto" w:line="36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8"/>
          <w:color w:val="000000"/>
          <w:sz w:val="28"/>
          <w:szCs w:val="28"/>
        </w:rPr>
        <w:t>ПОСТАНОВЛЯЮ:</w:t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firstLine="709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firstLine="709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1. Назначить по инициативе главы Уссурийского городского округа общественные обсуждения в срок с 11 февраля 2022 года по 28 февраля               2022 года по проекту постановления администрации </w:t>
      </w:r>
      <w:r>
        <w:rPr>
          <w:rStyle w:val="FontStyle18"/>
          <w:sz w:val="28"/>
          <w:szCs w:val="28"/>
        </w:rPr>
        <w:t>Уссурийского городского округа «Об</w:t>
      </w:r>
      <w:r>
        <w:rPr>
          <w:color w:val="000000"/>
          <w:sz w:val="28"/>
          <w:szCs w:val="28"/>
        </w:rPr>
        <w:t xml:space="preserve"> утверждении формы проверочного листа, применяемого при осуществлении муниципального земельного контроля      на территории Уссурийского городского округа»</w:t>
      </w:r>
      <w:r>
        <w:rPr>
          <w:rStyle w:val="FontStyle18"/>
          <w:color w:val="000000"/>
          <w:sz w:val="28"/>
          <w:szCs w:val="28"/>
        </w:rPr>
        <w:t xml:space="preserve"> (далее – проект постановления) (Приложение № 2</w:t>
      </w:r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rStyle w:val="FontStyle18"/>
          <w:color w:val="000000"/>
          <w:sz w:val="28"/>
          <w:szCs w:val="28"/>
        </w:rPr>
        <w:t>).</w:t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    </w:t>
      </w:r>
      <w:r>
        <w:rPr>
          <w:rStyle w:val="FontStyle18"/>
          <w:color w:val="000000"/>
          <w:sz w:val="28"/>
          <w:szCs w:val="28"/>
        </w:rPr>
        <w:t>2. Установить способ проведения общественных обсуждений               по проекту постановления посредством официального сайта администрации Уссурийского городского округа в информационно – телекоммуникационной сети «Интернет» согласно Приложению № 1                 к настоящему постановлению.</w:t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    </w:t>
      </w:r>
      <w:r>
        <w:rPr>
          <w:rStyle w:val="FontStyle18"/>
          <w:color w:val="000000"/>
          <w:sz w:val="28"/>
          <w:szCs w:val="28"/>
        </w:rPr>
        <w:t>3. Утвердить комиссию по проведению общественных обсуждений (далее - Комиссия) в составе:</w:t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hanging="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73"/>
      </w:tblGrid>
      <w:tr>
        <w:trPr>
          <w:trHeight w:val="1179" w:hRule="atLeast"/>
        </w:trPr>
        <w:tc>
          <w:tcPr>
            <w:tcW w:w="2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Максим Андреевич</w:t>
            </w:r>
          </w:p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градостроительной политики, начальник управления градостроительства администрации Уссурий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а Мария Николаевна</w:t>
            </w:r>
          </w:p>
        </w:tc>
        <w:tc>
          <w:tcPr>
            <w:tcW w:w="707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администрации Уссурий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ц Александр Александрович </w:t>
            </w:r>
          </w:p>
        </w:tc>
        <w:tc>
          <w:tcPr>
            <w:tcW w:w="707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администрации Уссурийского городского округа, член Комиссии;</w:t>
            </w:r>
          </w:p>
        </w:tc>
      </w:tr>
      <w:tr>
        <w:trPr>
          <w:trHeight w:val="1484" w:hRule="atLeast"/>
        </w:trPr>
        <w:tc>
          <w:tcPr>
            <w:tcW w:w="2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Светлана Валерьевна</w:t>
            </w:r>
          </w:p>
        </w:tc>
        <w:tc>
          <w:tcPr>
            <w:tcW w:w="707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ьзования и продажи земельных участков управления градостроительства администрации Уссурийского городского округа, член Комиссии;</w:t>
            </w:r>
          </w:p>
        </w:tc>
      </w:tr>
      <w:tr>
        <w:trPr>
          <w:trHeight w:val="1396" w:hRule="atLeast"/>
        </w:trPr>
        <w:tc>
          <w:tcPr>
            <w:tcW w:w="2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 Владимир Петрович</w:t>
            </w:r>
          </w:p>
        </w:tc>
        <w:tc>
          <w:tcPr>
            <w:tcW w:w="707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отдела муниципального земельного контроля управления градостроительства администрации Уссурийского городского округ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341" w:firstLine="709"/>
        <w:jc w:val="both"/>
        <w:rPr/>
      </w:pPr>
      <w:r>
        <w:rPr>
          <w:rStyle w:val="FontStyle18"/>
          <w:color w:val="000000"/>
          <w:sz w:val="28"/>
          <w:szCs w:val="28"/>
        </w:rPr>
        <w:t>4. Комиссии организовать размещение оповещения о начале общественных обсуждений по проекту постановления, указанному в пункте              1 настоящего постановления, в соответствии с Приложением № 1                                к настоящему постановлению.</w:t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firstLine="709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5. Комиссии провести экспозицию </w:t>
      </w:r>
      <w:r>
        <w:rPr>
          <w:color w:val="000000"/>
          <w:sz w:val="28"/>
          <w:szCs w:val="28"/>
        </w:rPr>
        <w:t xml:space="preserve">проекта постановления </w:t>
      </w:r>
      <w:r>
        <w:rPr>
          <w:rStyle w:val="FontStyle18"/>
          <w:color w:val="000000"/>
          <w:sz w:val="28"/>
          <w:szCs w:val="28"/>
        </w:rPr>
        <w:t xml:space="preserve">согласно Приложению № 1 к настоящему постановлению.    </w:t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360"/>
        <w:ind w:right="-1" w:firstLine="709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6. Установить срок и место подачи предложений и замечаний                    по </w:t>
      </w:r>
      <w:r>
        <w:rPr>
          <w:color w:val="000000"/>
          <w:sz w:val="28"/>
          <w:szCs w:val="28"/>
        </w:rPr>
        <w:t xml:space="preserve">проекту постановления, </w:t>
      </w:r>
      <w:r>
        <w:rPr>
          <w:rStyle w:val="FontStyle18"/>
          <w:color w:val="000000"/>
          <w:sz w:val="28"/>
          <w:szCs w:val="28"/>
        </w:rPr>
        <w:t>указанному в пункте 1 настоящего постановления в соответствии с Приложением №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3986" w:leader="none"/>
        </w:tabs>
        <w:spacing w:lineRule="auto" w:line="360"/>
        <w:ind w:right="-1" w:firstLine="709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</w:rPr>
        <w:t>Комиссии подготовить и оформить протокол общественных обсуждений и заключение о результатах общественных обсуждений. Заключение о результатах общественных обсуждений разместить                        на официальном сайте администрации Уссурийского городского округа.</w:t>
      </w:r>
    </w:p>
    <w:p>
      <w:pPr>
        <w:pStyle w:val="Style61"/>
        <w:widowControl/>
        <w:tabs>
          <w:tab w:val="clear" w:pos="708"/>
          <w:tab w:val="left" w:pos="851" w:leader="none"/>
          <w:tab w:val="left" w:pos="3986" w:leader="none"/>
        </w:tabs>
        <w:spacing w:lineRule="auto" w:line="360"/>
        <w:ind w:right="-1" w:firstLine="709"/>
        <w:jc w:val="both"/>
        <w:rPr/>
      </w:pPr>
      <w:r>
        <w:rPr>
          <w:rStyle w:val="FontStyle18"/>
          <w:color w:val="000000"/>
          <w:sz w:val="28"/>
          <w:szCs w:val="28"/>
        </w:rPr>
        <w:t>8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Style61"/>
        <w:widowControl/>
        <w:tabs>
          <w:tab w:val="clear" w:pos="708"/>
          <w:tab w:val="left" w:pos="851" w:leader="none"/>
          <w:tab w:val="left" w:pos="3986" w:leader="none"/>
        </w:tabs>
        <w:spacing w:lineRule="auto" w:line="360"/>
        <w:ind w:right="-1" w:firstLine="709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9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    </w:t>
      </w:r>
    </w:p>
    <w:p>
      <w:pPr>
        <w:pStyle w:val="Style61"/>
        <w:widowControl/>
        <w:tabs>
          <w:tab w:val="clear" w:pos="708"/>
          <w:tab w:val="left" w:pos="851" w:leader="none"/>
          <w:tab w:val="left" w:pos="3986" w:leader="none"/>
        </w:tabs>
        <w:spacing w:lineRule="auto" w:line="360"/>
        <w:ind w:right="-1" w:firstLine="709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  <w:tab w:val="left" w:pos="3986" w:leader="none"/>
        </w:tabs>
        <w:spacing w:lineRule="auto" w:line="360"/>
        <w:ind w:right="-1" w:hanging="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  <w:tab w:val="left" w:pos="3986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Глава  Уссурийског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Е.Е. Корж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______________№________ </w:t>
      </w:r>
    </w:p>
    <w:p>
      <w:pPr>
        <w:pStyle w:val="Normal"/>
        <w:tabs>
          <w:tab w:val="clear" w:pos="708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ых обсуждений по проекту постановления администрации Уссури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формы проверочного листа, применяемого при осуществлении муниципального земельного контроля на территории Уссурий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6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оверочного листа, применяемого при осуществлении муниципального земельного контроля на территории Уссурийского городского округа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нформационных материалов к проект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е материалы отсутствуют; текстовый материал представлен в Приложении № 2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оповещ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На информационном стенде, расположенном в фойе 1 этажа по ул. Некрасова, 66 в г. Уссурий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 официальном сайте администрации Уссурийского городского округа в информационно-телекоммуникационной сети «Интернет»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общественных обсужде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овещение о начале общественных об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проекта, подлежащего рассмотрению на общественных обсуждениях, на официальном сайте администрации Уссурийского городского округа в информационно-телекоммуникационной сети «Интернет» и открытие экс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жение участниками общественного обсуждения своего мнения и внесения предложений и замечаний по про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экспозиции проекта, подлежащего рассмотрению на общественных обсу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оформление протокола общественных об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ка и опубликование заключения о результатах общественных об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мещения проекта и информационных материалов к проекту на официальном сайт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1 февраля 2022 года по 28 февраля 2022 года на официальном сайте администрации Уссурийского городского округа: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ssurii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бщественных обсужде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1 февраля 2022 года по 28 февраля 2022 года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размещения на официальном сайте проекта, подлежащего рассмотрению на общественных обсуждениях проводится экспозиция так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ози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 февраля 2022 года  по 28 февраля 2022 года, часы посещения: с 9:00 до 18:00 по адресу: г. Уссурийск, ул.Некрасова,66, 1 этаж (фойе). Проведение консультаций: каждый четверг с 10:00 до 13:00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змещения на официальном сайте проекта, подлежащего рассмотрению на общественных обсуждениях и проведения экспозиции такого проекта, участники общественных обсуждений могут выражать свое мнение, вносить предложения и замечания в срок     с 11 февраля 2022 года по 28 февраля 20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мнение и вносить предложения и замечания пред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средством официального сайт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surii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платформы обратной связи «общественное голосование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kp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письменной форме в администрацию Уссурийского городского округа, в адрес Коми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посредством записи в книге (журнале) учета посетителей экспозиции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могут вносить участники общественных обсуждений, прошедшие идентификацию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участников общественных обсужде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считаются граждане, прошедшие идентификацию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Участники общественных обсуждений в Комиссию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      </w:r>
            <w:r>
              <w:rPr>
                <w:bCs/>
                <w:sz w:val="28"/>
                <w:szCs w:val="28"/>
              </w:rPr>
              <w:t>Идентификация не требуется в случае представления предложений и замечаний посредством официального сай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достоверность персональных данных и иных предоставленных сведений в ходе проведения общественных обсуждений несут лица предоставившие такие сведения и персональные дан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75" w:leader="none"/>
        </w:tabs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5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237" w:leader="none"/>
        </w:tabs>
        <w:ind w:left="5245" w:hanging="0"/>
        <w:rPr/>
      </w:pPr>
      <w:r>
        <w:rPr>
          <w:sz w:val="28"/>
          <w:szCs w:val="28"/>
        </w:rPr>
        <w:t xml:space="preserve">к постановлению главы                                                                    Уссурийского городского округа                                                                   от______________№________ </w:t>
      </w:r>
    </w:p>
    <w:p>
      <w:pPr>
        <w:pStyle w:val="Normal"/>
        <w:tabs>
          <w:tab w:val="clear" w:pos="708"/>
          <w:tab w:val="left" w:pos="8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6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autoSpaceDE w:val="false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autoSpaceDE w:val="false"/>
        <w:ind w:right="5102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проверочного листа, применяемого при осуществлении муниципального земельного контроля на территории Уссурийского городского округа</w:t>
      </w:r>
    </w:p>
    <w:p>
      <w:pPr>
        <w:pStyle w:val="Normal"/>
        <w:autoSpaceDE w:val="false"/>
        <w:spacing w:lineRule="auto" w:line="360"/>
        <w:ind w:firstLine="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</w:rPr>
        <w:t>Федеральным законом от 31 июля 2020 года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</w:t>
      </w:r>
      <w:r>
        <w:rPr>
          <w:bCs/>
          <w:color w:val="FF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kern w:val="2"/>
          <w:sz w:val="28"/>
          <w:szCs w:val="28"/>
          <w:shd w:fill="FFFFFF" w:val="clear"/>
        </w:rPr>
        <w:t xml:space="preserve">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Уссурийского городского округа, решением Думы Уссурийского городского округа от 26 октября </w:t>
        <w:br/>
        <w:t>2021 года № 498-НПА «О Положении о муниципальном земельном контроле на территории Уссурийского городского округа»</w:t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3986" w:leader="none"/>
        </w:tabs>
        <w:autoSpaceDE w:val="fals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86" w:leader="none"/>
        </w:tabs>
        <w:autoSpaceDE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 Утвердить форму проверочного листа, применяемого                           при осуществлении муниципального земельного контроля на территории Уссурийского городского округа (прилагается).</w:t>
      </w:r>
    </w:p>
    <w:p>
      <w:pPr>
        <w:pStyle w:val="Normal"/>
        <w:tabs>
          <w:tab w:val="clear" w:pos="708"/>
          <w:tab w:val="left" w:pos="709" w:leader="none"/>
          <w:tab w:val="left" w:pos="3986" w:leader="none"/>
        </w:tabs>
        <w:autoSpaceDE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FFFFFF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3986" w:leader="none"/>
        </w:tabs>
        <w:autoSpaceDE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 Отделу пресс-службы администрации Уссурийского городского округа (Тесленко) опубликовать настоящее постановление в средствах массовой информации.  </w:t>
      </w:r>
    </w:p>
    <w:p>
      <w:pPr>
        <w:pStyle w:val="Normal"/>
        <w:tabs>
          <w:tab w:val="clear" w:pos="708"/>
          <w:tab w:val="left" w:pos="709" w:leader="none"/>
          <w:tab w:val="left" w:pos="3986" w:leader="none"/>
        </w:tabs>
        <w:autoSpaceDE w:val="false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Настоящее постановление вступает в силу с 01 марта 2022 года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сурийского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Е.Е. Корж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237" w:leader="none"/>
          <w:tab w:val="left" w:pos="68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237" w:leader="none"/>
          <w:tab w:val="left" w:pos="68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237" w:leader="none"/>
          <w:tab w:val="left" w:pos="68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237" w:leader="none"/>
          <w:tab w:val="left" w:pos="6804" w:leader="none"/>
        </w:tabs>
        <w:ind w:firstLine="26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237" w:leader="none"/>
          <w:tab w:val="left" w:pos="6804" w:leader="none"/>
        </w:tabs>
        <w:ind w:firstLine="26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Уссурийского городского округа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от______________ №__________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года № 604                           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93"/>
        <w:gridCol w:w="2551"/>
        <w:gridCol w:w="1985"/>
        <w:gridCol w:w="708"/>
        <w:gridCol w:w="567"/>
        <w:gridCol w:w="993"/>
        <w:gridCol w:w="992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лис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й, при осуществлении муниципального земельного контроля на территории Уссурийского городского округа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Cs/>
                <w:color w:val="000000"/>
                <w:szCs w:val="28"/>
              </w:rPr>
              <w:t>«____» ___________20 ___ г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дата заполнения проверочного ли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 Вид контрольного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.  Наименование    контрольного    органа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. Реквизиты нормативного правового акта об утверждении формы проверочного листа: постановление администрации Уссурийского городского округа от «___» ____________20___ г. №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  Объект муниципального контроля, в отношении которого проводится контрольное мероприятие 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. Фамилия, имя и отчество (при наличии) гражданина или индивиду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2272F"/>
                <w:sz w:val="28"/>
                <w:szCs w:val="28"/>
              </w:rPr>
              <w:t>предпринима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его идентификационный номер налогоплательщика                   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                                           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. Место (места)  проведения контрольного мероприятия с заполнением проверочного листа: 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. Учётный номер контрольного мероприятия: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2272F"/>
                <w:sz w:val="28"/>
                <w:szCs w:val="28"/>
              </w:rPr>
              <w:t>9. Должность, фамилия и инициалы должностного лица (лиц) контрольного органа, в должностные обязанности которого(ых) в соответствии                          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(их) контрольное мероприятие и заполняющего(их) проверочный лист: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-нование вида контро-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autoSpaceDE w:val="false"/>
              <w:ind w:lef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при-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Муниципальный земельный контроль</w:t>
            </w:r>
          </w:p>
          <w:p>
            <w:pPr>
              <w:pStyle w:val="Normal"/>
              <w:autoSpaceDE w:val="false"/>
              <w:ind w:right="113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проверяемым гражданином,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7, 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гражданина,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5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уется ли</w:t>
            </w:r>
          </w:p>
          <w:p>
            <w:pPr>
              <w:pStyle w:val="Normal"/>
              <w:rPr/>
            </w:pPr>
            <w:r>
              <w:rPr/>
              <w:t xml:space="preserve">предназначенная для жилищного или иного строительства, садоводства, огородничества земля, земельный участок или часть земельного участка, </w:t>
            </w:r>
          </w:p>
          <w:p>
            <w:pPr>
              <w:pStyle w:val="Normal"/>
              <w:rPr/>
            </w:pPr>
            <w:r>
              <w:rPr/>
              <w:t>на которую (который) у контролируемого лица имеются предусмотренные законодательством права, в указанных целях в течение установленного законодательством срока (в течение трех лет, если более длительный срок не установлен федеральным законом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второй статьи 42, абзац шестой подпункта 1 пункта 2 статьи 45, пункт 2 статьи 72 Земельного кодекса Российской Федерации, статья 284 Части первой Гражданского кодекса Российской Федерации, часть 3 статьи 8.8  Кодекса Российской Федерации об административных правонаруш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ы ли обязанности по приведению земли,</w:t>
            </w:r>
          </w:p>
          <w:p>
            <w:pPr>
              <w:pStyle w:val="Normal"/>
              <w:rPr/>
            </w:pPr>
            <w:r>
              <w:rPr/>
              <w:t>земельного участка или части земельного участка, на которую (который) у контролируемого лица имеются предусмотренные законодательством права,</w:t>
            </w:r>
          </w:p>
          <w:p>
            <w:pPr>
              <w:pStyle w:val="Normal"/>
              <w:rPr/>
            </w:pPr>
            <w:r>
              <w:rPr/>
              <w:t>в состояние, пригодное для использования по целевому назначени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5 статьи 13, пункт 1 статьи 39.35, пункт 8 статьи 39.50, абзац пятый подпункта 1 пункта 2 статьи 45,пункт 2 статьи 72, пункт 3 статьи 76 Земельного кодекса Российской Федерации, часть 4 статьи 8.8  Кодекса Российской Федерации об административных правонарушен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72 Земельного кодекса, часть 1 статьи 19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i/>
                <w:iCs/>
                <w:color w:val="00000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  <w:tab w:val="left" w:pos="3986" w:leader="none"/>
        </w:tabs>
        <w:spacing w:lineRule="auto" w:line="240"/>
        <w:rPr>
          <w:rStyle w:val="FontStyle18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907" w:gutter="0" w:header="709" w:top="992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Verdana" w:hAnsi="Verdana" w:cs="Verdan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ussuriisk.ru/" TargetMode="External"/><Relationship Id="rId3" Type="http://schemas.openxmlformats.org/officeDocument/2006/relationships/hyperlink" Target="https://pos.gosuslugi.ru/lk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38:00Z</dcterms:created>
  <dc:creator>Rogova</dc:creator>
  <dc:description/>
  <cp:keywords/>
  <dc:language>en-US</dc:language>
  <cp:lastModifiedBy>Суховеева Мария Николаевна</cp:lastModifiedBy>
  <cp:lastPrinted>2022-02-11T15:23:00Z</cp:lastPrinted>
  <dcterms:modified xsi:type="dcterms:W3CDTF">2022-02-11T05:24:00Z</dcterms:modified>
  <cp:revision>3</cp:revision>
  <dc:subject/>
  <dc:title> </dc:title>
</cp:coreProperties>
</file>