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Style21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постановлению глав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ссурийского городского округа</w:t>
      </w:r>
    </w:p>
    <w:p>
      <w:pPr>
        <w:pStyle w:val="Normal"/>
        <w:widowControl w:val="false"/>
        <w:tabs>
          <w:tab w:val="clear" w:pos="708"/>
          <w:tab w:val="left" w:pos="5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______________№________</w:t>
      </w:r>
    </w:p>
    <w:p>
      <w:pPr>
        <w:pStyle w:val="Normal"/>
        <w:widowControl w:val="false"/>
        <w:tabs>
          <w:tab w:val="clear" w:pos="708"/>
          <w:tab w:val="left" w:pos="5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4820" w:hanging="0"/>
        <w:rPr/>
      </w:pPr>
      <w:r>
        <w:rPr>
          <w:rFonts w:eastAsia="Calibri"/>
          <w:spacing w:val="-3"/>
          <w:sz w:val="28"/>
          <w:szCs w:val="28"/>
          <w:lang w:eastAsia="en-US"/>
        </w:rPr>
        <w:t>Об определении границ прилегающих территорий,                       на которых не допускается  розничная продажа алкогольной продукции и розничная продажа алкогольной продукции                          при оказании услуг общественного питания на территории Уссурийского городского округа</w:t>
      </w:r>
    </w:p>
    <w:p>
      <w:pPr>
        <w:pStyle w:val="Normal"/>
        <w:ind w:right="-1" w:hanging="0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</w:r>
    </w:p>
    <w:p>
      <w:pPr>
        <w:pStyle w:val="Normal"/>
        <w:ind w:right="-1" w:hanging="0"/>
        <w:rPr>
          <w:rFonts w:eastAsia="Calibri"/>
          <w:spacing w:val="-3"/>
          <w:sz w:val="28"/>
          <w:szCs w:val="22"/>
          <w:lang w:eastAsia="en-US"/>
        </w:rPr>
      </w:pPr>
      <w:r>
        <w:rPr>
          <w:rFonts w:eastAsia="Calibri"/>
          <w:spacing w:val="-3"/>
          <w:sz w:val="28"/>
          <w:szCs w:val="22"/>
          <w:lang w:eastAsia="en-US"/>
        </w:rPr>
      </w:r>
    </w:p>
    <w:p>
      <w:pPr>
        <w:pStyle w:val="Normal"/>
        <w:ind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/>
            <w:sz w:val="28"/>
            <w:szCs w:val="22"/>
            <w:lang w:eastAsia="en-US"/>
          </w:rPr>
          <w:t>законом</w:t>
        </w:r>
      </w:hyperlink>
      <w:r>
        <w:rPr>
          <w:rFonts w:eastAsia="Calibri"/>
          <w:sz w:val="28"/>
          <w:szCs w:val="22"/>
          <w:lang w:eastAsia="en-US"/>
        </w:rPr>
        <w:t xml:space="preserve"> от 22 ноября 1995 года           № 171-ФЗ «О государственном регулировании производства и оборота этилового спирта, алкогольной и спиртосодержащей продукции                           и об ограничении потребления (распития) алкогольной продукции»                         и постановлением Правительства Российской Федерации от 23 декабря        2020 года № 2220 «Об утверждении Правил определения органами местного самоуправления границ прилегающих территорий, на которых                        не допускается розничная продажа алкогольной продукции и розничная продажа алкогольной продукции при оказании услуг общественного питания», руководствуясь Уставом Уссурийского городского округ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8" w:firstLine="132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ПОСТАНОВЛЯЕТ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rFonts w:eastAsia="Calibri"/>
          <w:spacing w:val="-29"/>
          <w:sz w:val="28"/>
          <w:szCs w:val="28"/>
          <w:lang w:eastAsia="en-US"/>
        </w:rPr>
        <w:t>1.</w:t>
      </w:r>
      <w:r>
        <w:rPr>
          <w:rFonts w:eastAsia="Calibri"/>
          <w:sz w:val="28"/>
          <w:szCs w:val="28"/>
          <w:lang w:eastAsia="en-US"/>
        </w:rPr>
        <w:t xml:space="preserve"> Определить границы прилегающих территорий к зданиям, строениям, сооружениям, помещениям, находящимся во владении и (или) пользовании организаций и индивидуальных предпринимателей, а также к местам,            на которых не допускается розничная продажа алкогольной продукции                и розничная продажа алкогольной продукции при оказании услуг общественного питания на территории Уссурийского городского округа,                в следующих значениях расстояний: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100 метров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зданий, строений, сооружений, помещений, находящих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зданий, строений, сооружений, помещений, находящихся во владении и (или) пользовании организаций, осуществляющих обучение несовершеннолетних;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bookmarkStart w:id="0" w:name="Par28"/>
      <w:bookmarkEnd w:id="0"/>
      <w:r>
        <w:rPr>
          <w:rFonts w:eastAsia="Calibri"/>
          <w:sz w:val="28"/>
          <w:szCs w:val="28"/>
        </w:rPr>
        <w:t>б) 50 метров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от зданий, строений, сооружений, помещений, находящихся во владении и (или) пользовании юридических лиц независимо от организационно-правовой формы и индивидуальных предпринимателей, осуществляющих            в качестве основного (уставного) вида деятельности медицинскую деятельность или осуществляющих медицинскую деятельность наряду                  с основной (уставной) деятельностью на основании лицензии, выданной               в порядке, установленном законодательством Российской Федерации;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Start w:id="1" w:name="Par29"/>
      <w:bookmarkEnd w:id="1"/>
      <w:r>
        <w:rPr>
          <w:rFonts w:eastAsia="Calibri"/>
          <w:sz w:val="28"/>
          <w:szCs w:val="28"/>
        </w:rPr>
        <w:t xml:space="preserve">от </w:t>
      </w:r>
      <w:hyperlink r:id="rId3">
        <w:r>
          <w:rPr>
            <w:rStyle w:val="InternetLink"/>
            <w:rFonts w:eastAsia="Calibri"/>
            <w:sz w:val="28"/>
            <w:szCs w:val="28"/>
          </w:rPr>
          <w:t>спортивных сооружений</w:t>
        </w:r>
      </w:hyperlink>
      <w:r>
        <w:rPr>
          <w:rFonts w:eastAsia="Calibri"/>
          <w:sz w:val="28"/>
          <w:szCs w:val="28"/>
        </w:rPr>
        <w:t>, которые являются объектами недвижимости и права на которые зарегистрированы в установленном порядке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</w:rPr>
        <w:t>от  боевых  позиций войск, полигонов, узлов связи, от  воинских частей, от  специальных технологических комплексов, от  зданий и сооружений, предназначенных  для управления войсками, размещения и хранения военной техники, военного имущества и оборудования, испытания вооружения,               а также от зданий и сооружений  производственных и научно-исследовательских организаций Вооруженных Сил Российской Федерации, от  других  войск, воинских формирований и органов, обеспечивающих оборону и безопасность Российской Федерации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 вокзалов,  аэропортов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от  мест  нахождения источников повышенной опасности, определяемых органами государственной власти Приморского края.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 Расстояния, указанные в пункте 1 настоящего постановления определяются по радиусу (кратчайшее расстояние по прямой линии),                без учета рельефа территории, искусственных и естественных преград следующим образом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ри наличии территории, границы которой обозначены ограждением (объектами искусственного ограждения), прилегающей к зданию, строению, сооружению, помещению и местам, указанным в подпункте «б» пункта 1 настоящего постановления (далее - обособленная территория), расстояние измеряется от входа посетителей на обособленную территорию к зданию, строению, сооружению, помещению и местам, указанным в подпункте «б» пункта 1 настоящего постановления до входа в объект торговли или объект общественного питания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отсутствии  обособленной территории - расстояние измеряется                 от входа посетителей в здание, строение, сооружение, помещение и в места, указанные в подпункте «б» пункта 1 настоящего постановления до входа        в объект торговли или объект общественного пит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в случае, если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дание, строение, сооружение, помещение и  места, указанные                   в подпункте «б» пункта 1 настоящего постановления, имеют более одного входа, то границы прилегающих территорий определяются от каждого входа, за исключением входов, которые не используются для входа посетителей (пожарные, запасные)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мещения, указанные в абзацах 3,4,6  пункта 1 настоящего постановления расположены в зданиях, строениях, имеющих  этажность более одного этажа, то границы прилегающих территорий от указанных помещений устанавливаются только в пределах одного этажа непосредственно от входа в помещ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 Границы прилегающих территорий к многоквартирным домам,                  на которых не допускается розничная продажа алкогольной продукции при оказании услуг общественного питания в объектах общественного питания, имеющих зал обслуживания посетителей  общей площадью менее                  20 квадратных метров, определяются в соответствии с пунктом 40(1) Правил благоустройства и содержания территории Уссурийского городского округа, утвержденных решением Думы Уссурийского городского округа                   от 31 октября 2017 года № 687-НПА.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 Управлению экономического развития </w:t>
      </w:r>
      <w:r>
        <w:rPr>
          <w:rFonts w:eastAsia="Calibri"/>
          <w:sz w:val="28"/>
          <w:szCs w:val="22"/>
          <w:lang w:eastAsia="en-US"/>
        </w:rPr>
        <w:t>администрации Уссурийского городского округа</w:t>
      </w:r>
      <w:r>
        <w:rPr>
          <w:rFonts w:eastAsia="Calibri"/>
          <w:sz w:val="28"/>
          <w:szCs w:val="28"/>
          <w:lang w:eastAsia="en-US"/>
        </w:rPr>
        <w:t xml:space="preserve"> (Делиу) совместно с управлением градостроительства </w:t>
      </w:r>
      <w:r>
        <w:rPr>
          <w:rFonts w:eastAsia="Calibri"/>
          <w:sz w:val="28"/>
          <w:szCs w:val="22"/>
          <w:lang w:eastAsia="en-US"/>
        </w:rPr>
        <w:t>администрации Уссурийского городского округа</w:t>
      </w:r>
      <w:r>
        <w:rPr>
          <w:rFonts w:eastAsia="Calibri"/>
          <w:sz w:val="28"/>
          <w:szCs w:val="28"/>
          <w:lang w:eastAsia="en-US"/>
        </w:rPr>
        <w:t xml:space="preserve"> (Стефаненко) определять границы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Уссурийского городского округа, и предоставлять информацию                           о месторасположении объектов торговли и общественного питания                       в министерство промышленности и торговли Приморского края для оценки соответствия заявленных к лицензированию объектов лицензионным требованиям. 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 Управлению экономического развития (Делиу) в срок не позднее              30 календарных дней со дня принятия настоящего  постановления направить копию настоящего постановления в министерство промышленности                      и торговли Приморского кра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 Признать утратившими  силу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администрации Уссурийского городского округа           от 24 декабря 2013 года № 4382   «Об определении границ прилегающих             к некоторым организациям и объектам территорий, на которых                             не допускается розничная продажа алкогольной продукции на территории Уссурийского городского округа»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администрации Уссурийского городского округа          от 05 марта 2015 года  № 704  «О внесении изменений в постановление администрации Уссурийского городского округа от 24 декабря 2013 года     № 4382 « Об определении границ прилегающих к некоторым организациям    и объектам территорий, на которых не допускается розничная продажа алкогольной продукции на территории Уссурийского городского округа»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администрации Уссурийского городского округа          от 19 мая  2016 года  № 1441  «О внесении изменений в постановление администрации Уссурийского городского округа   от 24 декабря 2013 года    № 4382  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Уссурийского городского округ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 Управлению информатизации и организации предоставления муниципальных услуг </w:t>
      </w:r>
      <w:r>
        <w:rPr>
          <w:rFonts w:eastAsia="Calibri"/>
          <w:sz w:val="28"/>
          <w:szCs w:val="22"/>
          <w:lang w:eastAsia="en-US"/>
        </w:rPr>
        <w:t>администрации Уссурийского городского округа</w:t>
      </w:r>
      <w:r>
        <w:rPr>
          <w:rFonts w:eastAsia="Calibri"/>
          <w:sz w:val="28"/>
          <w:szCs w:val="28"/>
          <w:lang w:eastAsia="en-US"/>
        </w:rPr>
        <w:t xml:space="preserve"> (Панченко) разместить настоящее постановление на официальном сайте администрации Уссурийского городского округ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Отделу пресс-службы администрации Уссурийского городского округа (Тесленко) опубликовать настоящее постановление в средствах массовой информац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</w:t>
      </w:r>
    </w:p>
    <w:p>
      <w:pPr>
        <w:pStyle w:val="Normal"/>
        <w:tabs>
          <w:tab w:val="clear" w:pos="708"/>
          <w:tab w:val="left" w:pos="743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сурийского городского округа                                                          Е.Е. Корж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575" w:leader="none"/>
        </w:tabs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644" w:right="907" w:gutter="0" w:header="709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Verdana" w:hAnsi="Verdana" w:cs="Verdana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3"/>
      <w:ind w:firstLine="547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85"/>
      <w:ind w:firstLine="559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84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C8019489D2E2F5DAD4A2C74DCF9AF1D3F3CEE0A7841E341180539FFFy4d5H" TargetMode="External"/><Relationship Id="rId3" Type="http://schemas.openxmlformats.org/officeDocument/2006/relationships/hyperlink" Target="consultantplus://offline/ref=9ED9478C829506363785C3CD2427B73052B9AC2C83F5ED0459FBA2B05B7A1BE62D9C01A58D6F3C5C6F4047DD098B9E9EC6336A4C35VFJ5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5:39:00Z</dcterms:created>
  <dc:creator>Rogova</dc:creator>
  <dc:description/>
  <cp:keywords/>
  <dc:language>en-US</dc:language>
  <cp:lastModifiedBy>Александра Викторовна Володина</cp:lastModifiedBy>
  <cp:lastPrinted>2022-02-25T16:21:00Z</cp:lastPrinted>
  <dcterms:modified xsi:type="dcterms:W3CDTF">2022-04-06T04:08:00Z</dcterms:modified>
  <cp:revision>6</cp:revision>
  <dc:subject/>
  <dc:title> </dc:title>
</cp:coreProperties>
</file>