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а) с установлением измененных (уточненных) границ для территориальной зоны застройки индивидуальными жилыми домами (Ж 1) согласно каталогу</w:t>
      </w:r>
      <w:r>
        <w:rPr/>
        <w:t xml:space="preserve">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13.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87.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02.8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27.9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23.5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2085.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02.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26.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26.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99.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93.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28.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26.8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00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90.6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16.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26.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01.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91.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15.9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27.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05.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96.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14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27.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05.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02.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12.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28.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14.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10.6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08.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29.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16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09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04.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28.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16.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14.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03.8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29.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2120.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13.7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99.9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29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22.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14.8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99.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26.5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22.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13.3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92.2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27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24.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13.0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87.26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б) с установлением измененных (уточненных) границ для территориальной зоны жилой застройки сел (Ж 7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64.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9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74.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62.7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25.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967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70.1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77.9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23.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967.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6479.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92.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11.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925.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56.9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88.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87.6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04.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37.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85.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83.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30.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04.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80.05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в) с установлением измененных (уточненных) границ для территориальной зоны застройки малоэтажными жилыми домами (Ж 2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58.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49.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51.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77.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61.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65.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32.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80.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62.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74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819.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82.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5.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76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20.8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94.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1.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77.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96.6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97.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33.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79.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56.2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03.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35.6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97.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41.1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05.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35.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07.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9.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67.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3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52.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27.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53.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45.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68.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г) с установлением измененных (уточненных) границ для территориальной зоны застройки индивидуальными жилыми домами (Ж 1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67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99.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94.0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32.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21.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4301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51.8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30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18.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2.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51.7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32.0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24.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7.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50.9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32.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27.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30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52.8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91.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27.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33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78.0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93.6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15.6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31.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07.6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95.6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15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36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32.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97.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98.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34.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43.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98.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64.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31.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47.6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98.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62.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4331.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50.3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98.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48.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30.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54.7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98.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29.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29.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61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98.9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29.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33.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с установлением измененных (уточненных) границ для территориальной зоны застройки среднеэтажными жилыми домами (Ж 3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21.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01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24.7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7.5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18.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2.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д) с установлением измененных (уточненных) границ для территориальной зоны застройки малоэтажными жилыми домами (Ж 2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7.8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63.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39.0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39.6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80.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66.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32.2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42.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73.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25.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6131.9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40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1.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23.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28.9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41.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17.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20.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30.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59.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36.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18.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17.0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61.41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е) с установлением измененных (уточненных) границ для территориальной зоны объектов сельскохозяйственного использования (СХЗ 4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43.6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181.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95.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255.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23.8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731.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04.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185.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54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609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42.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198.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23.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431.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67.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88.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22.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425.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56.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106.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82.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342.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95.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95.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79.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320.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с установлением измененных (уточненных) границ для территориальной зоны городских лесов (ЕЛ 2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05.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98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95.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95.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19.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313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56.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106.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17.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8484.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40.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905.4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97.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627.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10.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936.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09.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997.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18.9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74.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81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936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87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91.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25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828.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06.7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95.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54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609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50.8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120.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23.8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731.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76.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117.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43.6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181.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с установлением измененных (уточненных) границ для территориальной зоны жилой застройки сел (Ж 7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05.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98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17.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56.7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76.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117.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48.8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8048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50.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120.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51.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15.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06.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95.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64.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991.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87.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91.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90.0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986.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18.9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74.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ж) с установлением измененных (уточненных) границ для территориальной зоны застройки малоэтажными жилыми домами (Ж 2) согласно каталогам</w:t>
      </w:r>
      <w:r>
        <w:rPr/>
        <w:t xml:space="preserve">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28.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41.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75.7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55.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88.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62.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23.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30.0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186.8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97.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72.9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05.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62.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60.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49.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3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04.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54.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54.0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85.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59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32.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46.8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79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57.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36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49.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72.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51.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34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72.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33.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83.8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08.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96.6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93.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59.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96.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82.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09.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51.7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82.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79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20.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58.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84.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78.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20.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58.6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84.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75.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28.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63.8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86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62.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9754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69.9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4.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60.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57.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70.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4.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9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78.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73.0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0.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7.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78.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74.0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8.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24.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05.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56.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0.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11.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6.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78.0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22.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03.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2.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84.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26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00.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0.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87.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29.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97.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1.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00.0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08.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94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5.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04.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10.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95.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5.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14.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2.4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94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8.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20.6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81.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92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6.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26.6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75.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87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05.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35.9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80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97.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11.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47.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56.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94.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16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44.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54.7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94.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15.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42.7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54.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78.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41.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52.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32.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96.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50.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39.8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28.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04.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55.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29.8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24.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15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1.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04.1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15.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18.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2.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98.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13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1.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5.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88.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10.94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47.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1.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58.6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89.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47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2.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64.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80.8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44.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8.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78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88.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43.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1.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81.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84.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45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9872.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76.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81.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52.3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6.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70.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8.6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54.8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8.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65.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5.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53.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81.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60.7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1.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47.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89.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61.6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7.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52.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93.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56.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5.48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з) с установлением измененных (уточненных) границ для территориальной зоны жилой застройки сел (Ж 7) согласно каталогам</w:t>
      </w:r>
      <w:r>
        <w:rPr/>
        <w:t xml:space="preserve">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87.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557.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95.8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775.0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85.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595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903.9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591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77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629.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35.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555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69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646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87.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494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67.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650.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89.8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347.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65.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657.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25.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295.6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56.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673.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15.6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366.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46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690.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5.6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426.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43.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696.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4.6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468.6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36.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707.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90.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516.4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20.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734.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88.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6533.82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35.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29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95.1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02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93.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28.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с установлением измененных (уточненных) границ для территориальной зоны сельскохозяйственных угодий (СХЗ 1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95.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02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95.8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775.0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83.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794.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и) с установлением измененных (уточненных) границ для территориальной зоны застройки малоэтажными жилыми домами (Ж 2)</w:t>
      </w:r>
      <w:r>
        <w:rPr/>
        <w:t xml:space="preserve"> согласно каталогам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2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1.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66.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4.6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3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9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65.9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67.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3.9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0.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61.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25.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3.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1.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55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313.0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61.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3.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54.9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9.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4.8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3.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52.9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5.9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4.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62.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51.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79.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5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69.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8.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65.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5.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73.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7.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8.8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5.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76.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3.7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7.9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6.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1.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63.7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5.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8.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2.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3.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1.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27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6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00.9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0.8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23.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7.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03.9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8.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22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7.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13.9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6.8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13.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8.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16.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6.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17.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12.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38.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4.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25.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65.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3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2.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17.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66.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60.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2.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68.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5.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33.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3.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8.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3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32.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3.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7.8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0.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30.9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4.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5.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0.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22.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5.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2.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6.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07.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177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1.9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2.4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99.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9.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1.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0.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91.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80.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0.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33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3.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82.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29.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26.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2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4.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38.7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2.67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9.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4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6.8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9.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21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68.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5.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0.8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24.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7.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4.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63.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25.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92.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4.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61.8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26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297.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4.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6.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9.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2.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8.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6.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7.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94.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3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4.54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2.8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4.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39.8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1.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2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4.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6139.8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4.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3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7.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0.2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9.4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5.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1.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34.1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9.8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4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1.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26.9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80.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4.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4.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26.2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4.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1.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4.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04.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7.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1.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6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3.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9.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1.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8.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87.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4.8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39.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8.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1.8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37.55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76.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8.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2.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99.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82.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7.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32.0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95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83.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1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35.0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94.2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75.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2.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0.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90.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58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106.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2.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9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7.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8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2.9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8.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7.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0.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4.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8.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7.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3.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7.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7.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0.9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4.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50.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7.4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18.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99.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74.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8.38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98.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28.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4.6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4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96.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20.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51.6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5.4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55.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2.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50.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70.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57.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20.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46.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55.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58.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29.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6.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56.9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59.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36.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6.6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58.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0.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35.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0.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59.4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1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41.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8.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61.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0.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41.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4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63.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1.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44.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0.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42.0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2.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61.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0.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40.6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3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64.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7.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59.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9.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00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34.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17.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4.6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2.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14.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1.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3.8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55.4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5.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2.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6.7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52.5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2.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201.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8.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9.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58.6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2.6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2.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46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80.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1.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8.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46.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92.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0.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8.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48.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1.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9.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5885.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49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7.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7.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81.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49.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7.6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9.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60.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1.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4.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38.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95.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5.8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4.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39.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1.8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3.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9.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7.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1.7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1.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59.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80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0.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63.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0.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1.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0.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62.6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5.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4.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9.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52.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9.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5.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9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50.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97.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7.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9.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50.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95.3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7.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8.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45.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75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9.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8.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43.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72.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7.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7.3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36.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5893.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5.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3.1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30.77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6.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1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33.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57.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7.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06.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8.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61.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31.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41.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8.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52.4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32.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448.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2.9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4.60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4.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4.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0.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6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6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58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2.8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6.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6.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68.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7.9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5.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83.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82.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0.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434.8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79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9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1.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7.98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с установлением измененных (уточненных) границ для территориальной зоны застройки индивидуальными жилыми домами (Ж 1)</w:t>
      </w:r>
      <w:r>
        <w:rPr/>
        <w:t xml:space="preserve"> согласно каталогам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5964.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1.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95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7.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5.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11.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79.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9.4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6.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4.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75.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9.5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4.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4.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97.8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7.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1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7.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9.6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5.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0.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4.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5.7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4.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7.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5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0.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1.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2.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6.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80.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65.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03.9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8.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82.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7.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00.8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0.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76.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8.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00.8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0.8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74.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8.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3.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1.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50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87.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63.7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5.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7.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7.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3.7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7.9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4.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8.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7.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8.8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2.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8.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8.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65.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2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9.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51.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79.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0.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90.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52.9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5.9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35.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94.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54.9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9.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32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95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55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13.0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2.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99.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55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20.5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18.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99.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61.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25.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0.9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4.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65.9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67.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7.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3.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66.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4.6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7.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0.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68.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5.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7.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8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17.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66.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58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6.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25.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65.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75.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2.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37.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9.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83.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1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33.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57.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87.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4.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32.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48.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3.5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9.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32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48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3.9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9.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31.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41.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04.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7.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7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06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26.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4.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6.1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1.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26.9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80.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2.9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4.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34.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9.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2.8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3.6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0.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9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1.6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80.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39.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4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80.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82.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39.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1.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9.6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7.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39.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8.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4.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39.7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1.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8.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4.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38.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1.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6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3.1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30.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1.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4.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2.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32.0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4.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4.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7.3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36.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4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1.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8.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43.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5.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1.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8.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45.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3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7.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9.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50.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2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4.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9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50.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2.8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4.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9.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52.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1.8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37.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0.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62.6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0.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33.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0.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63.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1.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0.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1.7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1.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1.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2.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1.8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3.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2.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6.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4.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4.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5.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0.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95.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5.8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7.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0.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72.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7.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8.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3.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69.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43.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2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4.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65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98.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3.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82.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60.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1.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91.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80.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81.6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49.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99.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9.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85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49.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07.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7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4.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48.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22.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5.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8.9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48.0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30.9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4.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8.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46.6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32.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3.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2.2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46.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38.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2.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22.2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46.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62.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92.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9.6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4.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26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97.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8.7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9.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24.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7.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7.6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9.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21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68.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7.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7.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9.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4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1.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9.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3.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4.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92.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0.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8.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6.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80.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1.0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4.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6.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80.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1.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4.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61.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58.6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2.6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4.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63.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53.0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4.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5.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0.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18.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6.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6.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9.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1.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59.5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7.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94.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1.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59.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9.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2.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0.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8.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17.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12.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9.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4.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13.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8.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7.3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9.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22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7.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3.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8.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27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6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2.9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1.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8.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2.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7.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1.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6.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81.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8.3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0.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5.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76.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7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6.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5.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73.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7.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1.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5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69.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5.6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3.7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4.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62.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5.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79.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4.8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3.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81.2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79.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61.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3.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81.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1.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3.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1.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97.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0.4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3.9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0.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8.9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75.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3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9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3.3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73.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82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1.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3.8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71.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60.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2.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5.8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71.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3.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2.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7.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71.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38.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4.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52.1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71.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16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6.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72.9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67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13.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36.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6074.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66.27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6.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52.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5.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2.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6.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55.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11.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1.8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3.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55.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14.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21.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4.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2.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34.9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17.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6009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00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32.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95.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2.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01.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7.6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59.08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96.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5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81.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29.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1.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7.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5.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26.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1.8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258.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5.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26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7.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98.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4.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19.7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8.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4.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3.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10.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9.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8.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3.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9.7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80.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11.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2.9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6.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9.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13.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2.7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5.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9.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22.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с установлением измененных (уточненных) границ для территориальной зоны коммерческого и коммунально-бытового назначения (ОДЗ 3)</w:t>
      </w:r>
      <w:r>
        <w:rPr/>
        <w:t xml:space="preserve"> согласно каталогам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5.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3.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40.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28.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5977.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1.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96.6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20.6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7.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6.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98.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28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8.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0.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0.2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40.6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7.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1.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4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63.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2.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1.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0.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59.4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3.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8.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6.6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58.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7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19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6.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56.9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9.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44.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46.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55.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1.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59.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50.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70.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48.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162.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51.6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5.4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02.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68.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4.6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84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53.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4.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96.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5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9.8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22.9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2.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5.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9.9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13.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6002.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6.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80.0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11.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3.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9.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9.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8.0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3.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10.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8.9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04.9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4.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19.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7.6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98.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5.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26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1.8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8.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81.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29.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1.8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57.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1.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80.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6.6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4.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2.8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3.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5.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11.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2.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4.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4.0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1.7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8.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52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0.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1.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8.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461.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59.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80.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6.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68.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9.6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77.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6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58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80.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82.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64.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34.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к) с установлением измененных (уточненных) границ для территориальной зоны городских лесов (ЕЛ 2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42.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97.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13.8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834.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15.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707.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53.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803.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06.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746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58.7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772.9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240.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826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45.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757.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40.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870.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82.9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713.9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97.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829.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02.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42.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99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828.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43.8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37.72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с установлением измененных (уточненных) границ для территориальной зоны жилой застройки сел (Ж 7)</w:t>
      </w:r>
      <w:r>
        <w:rPr/>
        <w:t xml:space="preserve"> согласно каталогам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37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88.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31.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99.4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64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98.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90.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724.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09.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0625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33.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30.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24.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39.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74.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05.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02.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42.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85.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26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82.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713.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93.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53.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45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757.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18.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57.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58.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772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44.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71.0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53.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803.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44.6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67.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13.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834.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75.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70.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99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828.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10.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79.8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97.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829.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15.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82.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81.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784.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16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39.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23.7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14.9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36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19.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л) с установлением измененных (уточненных) границ для территориальной зоны жилой застройки сел (Ж 7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55.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538.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85.0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618.8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72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554.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48.8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586.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09.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590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32.6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563.9200</w:t>
            </w:r>
          </w:p>
        </w:tc>
      </w:tr>
    </w:tbl>
    <w:p>
      <w:pPr>
        <w:pStyle w:val="Normal"/>
        <w:spacing w:lineRule="auto" w:line="345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м) с установлением измененных (уточненных) границ для территориальной зоны режимных территорий (РТ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91.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846.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55.3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331.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99.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856.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49.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324.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05.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852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08.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278.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17.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868.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88.7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255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93.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63.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23.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82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67.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41.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17.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75.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65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43.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21.8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71.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70.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47.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71.7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44.7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23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14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17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24.4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59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61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21.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28.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67.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71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28.7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22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72.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76.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56.6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54.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74.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406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59.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54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69.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400.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18.8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05.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38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360.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67.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866.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02.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203.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67.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866.46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н) с установлением измененных (уточненных) границ для территориальной зоны застройки малоэтажными жилыми домами (Ж 2)</w:t>
      </w:r>
      <w:r>
        <w:rPr/>
        <w:t xml:space="preserve"> согласно каталогам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83.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67.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61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69.7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96.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64.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63.7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68.9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01.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0.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75.2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67.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88.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2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75.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68.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66.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7.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43.3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32.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91.8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35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26.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34.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77.7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37.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25.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28.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71.3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38.8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21.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08.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57.8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38.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35.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06.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56.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35.8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58.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93.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54.8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35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70.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92.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53.8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30.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83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9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00.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2.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83.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11.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02.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1.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81.7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98.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16.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9.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80.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5.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23.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04.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82.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5.2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06.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06.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85.7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4.29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26.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16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0.1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32.7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8.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14.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29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30.8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8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06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15.6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32.0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86.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11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05.2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33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90.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29.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03.9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20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60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33.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14.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18.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1.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36.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23.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16.73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41.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77.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19.7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67.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53.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77.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19.8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68.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60.5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76.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2.6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67.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60.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75.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4.6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66.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63.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5.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5.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70.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8.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98.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4.6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71.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12.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02.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5.9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77.9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02.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03.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8.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77.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98.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69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8.7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78.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09.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68.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41.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77.99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о) с установлением измененных (уточненных) границ для территориальной зоны общественного и социального назначения (ОДЗ 2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51.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37.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34.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98.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46.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36.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39.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05.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62.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51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33.9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58.7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64.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51.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82.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51.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38.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91.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83.6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42.41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п) с установлением измененных (уточненных) границ для территориальной зоны жилой застройки сел (Ж 7)</w:t>
      </w:r>
      <w:r>
        <w:rPr/>
        <w:t xml:space="preserve"> согласно каталогам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57.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24.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89.6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63.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39.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32.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10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77.0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28.8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3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39.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68.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65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439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61.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74.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60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27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12.7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62.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75.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93.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5.0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11.08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60.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24.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00.8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92.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25.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51.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69.9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79.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06.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94.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51.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71.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05.6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94.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37.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67.32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35.8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15.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87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33.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75.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90.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51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91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22.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04.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с установлением измененных (уточненных) границ для территориальной зоны застройки малоэтажными жилыми домами (Ж 2) согласно каталогу координат характерных точек:</w:t>
      </w:r>
    </w:p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25.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75.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75.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93.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49.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68.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68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09.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84.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15.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15.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83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5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06.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06.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94.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34.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75.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р) с установлением измененных (уточненных) границ для территориальной зоны застройки малоэтажными жилыми домами (Ж 2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69.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214.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06.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51.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68.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294.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17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62.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43.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293.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17.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62.6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4.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89.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1.8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89.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1.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82.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42.1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88.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78.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78.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54.8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201.04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с) с установлением измененных (уточненных) границ для территориальной зоны застройки малоэтажными жилыми домами (Ж 2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25.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65.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1.1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28.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7.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54.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1.0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16.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9.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67.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1.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14.8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38.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91.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1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13.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41.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05.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0.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08.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49.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55.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0.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02.9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60.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26.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09.9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96.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65.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57.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08.9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82.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75.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20.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06.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63.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83.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75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00.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63.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51.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81.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01.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51.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34.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84.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01.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45.9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31.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70.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31.3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40.9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30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52.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28.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21.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29.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47.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29.1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21.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30.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47.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23.9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87.7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30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42.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23.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77.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2.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44.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9.9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57.4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1.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26.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94.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62.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08.8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02.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92.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45.5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5.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01.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73.2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47.9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4.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92.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65.6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53.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5.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78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59.7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58.4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5.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65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54.8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61.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9.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65.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45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63.6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17.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28.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31.6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64.42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т) с установлением измененных (уточненных) границ для территориальной зоны застройки индивидуальными жилыми домами (Ж 1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3.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34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56.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69.4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8.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61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56.0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68.7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9.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64.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55.6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66.6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69.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66.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52.6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67.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64.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67.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50.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67.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67.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89.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38.6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69.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68.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504.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38.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67.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0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516.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37.6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59.6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63.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517.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36.7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52.8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61.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505.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35.3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41.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57.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76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56.0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37.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56.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72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у) с установлением измененных (уточненных) границ для территориальной зоны застройки индивидуальными жилыми домами (Ж 1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29.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62.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9.2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93.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30.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62.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9.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96.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33.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62.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98.6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98.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39.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63.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96.8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71.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39.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67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07.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68.0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42.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90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1.6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66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34.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91.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ф) с установлением измененных (уточненных) границ для территориальной зоны промышленных объектов III класса опасности (ПР 3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32.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67.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67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812.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17.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6.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81.1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804.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88.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16.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55.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62.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94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682.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42.0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14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37.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622.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54.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07.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92.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523.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54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50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08.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480.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89.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31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11.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467.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79.8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579.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14.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444.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1.1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533.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14.5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419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83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520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98.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69.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64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74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48.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95.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74.3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11.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89.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41.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45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371.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73.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187.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46.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370.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58.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141.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31.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396.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62.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078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33.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576.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46.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051.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91.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68.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63.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041.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71.1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113.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75.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034.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70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196.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91.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025.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80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196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16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011.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75.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582.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38.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999.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74.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700.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01.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962.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69.7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78.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12.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899.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60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901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00.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85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56.3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976.3800</w:t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х) с установлением измененных (уточненных) границ для территориальной зоны застройки среднеэтажными жилыми домами (Ж 3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83.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33.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60.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41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85.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45.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64.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41.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87.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55.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75.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39.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76.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57.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74.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35.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69.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59.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5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ц) с установлением измененных (уточненных) границ для территориальной зоны застройки многоэтажными жилыми домами (Ж 4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2126"/>
        <w:gridCol w:w="709"/>
        <w:gridCol w:w="1984"/>
        <w:gridCol w:w="20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75.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48.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25.6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83.0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84.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35.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46.4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88.5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10.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799.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34.2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91.2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23.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779.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17.2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94.9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40.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799.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94.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99.7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95.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38.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65.8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05.8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0.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78.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64.6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97.7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29.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79.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59.2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64.5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74.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26.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53.99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38.3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46.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35.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50.09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90.3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44.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28.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49.7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68.3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14.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40.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77.1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65.9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19.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57.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ind w:left="60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/>
    </w:pPr>
    <w:r>
      <w:rPr>
        <w:sz w:val="28"/>
        <w:szCs w:val="28"/>
      </w:rPr>
      <w:t xml:space="preserve">Приложение № 1 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5387" w:hanging="0"/>
      <w:rPr/>
    </w:pPr>
    <w:r>
      <w:rPr>
        <w:sz w:val="28"/>
        <w:szCs w:val="28"/>
      </w:rPr>
      <w:t>к постановлению администрации Уссурийского городского округа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left="4962" w:firstLine="425"/>
      <w:rPr>
        <w:sz w:val="28"/>
        <w:szCs w:val="28"/>
      </w:rPr>
    </w:pPr>
    <w:r>
      <w:rPr>
        <w:sz w:val="28"/>
        <w:szCs w:val="28"/>
      </w:rPr>
      <w:t>от ______________ № ______</w:t>
    </w:r>
  </w:p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firstLine="4962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Без интервала Знак"/>
    <w:qFormat/>
    <w:rPr>
      <w:rFonts w:eastAsia="Calibri"/>
      <w:sz w:val="24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44:00Z</dcterms:created>
  <dc:creator>Karolina</dc:creator>
  <dc:description/>
  <dc:language>en-US</dc:language>
  <cp:lastModifiedBy>Сергей Анатольевич Тесленко</cp:lastModifiedBy>
  <cp:lastPrinted>2020-09-14T16:02:00Z</cp:lastPrinted>
  <dcterms:modified xsi:type="dcterms:W3CDTF">2022-09-07T04:44:00Z</dcterms:modified>
  <cp:revision>2</cp:revision>
  <dc:subject/>
  <dc:title/>
</cp:coreProperties>
</file>