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администрации  Уссурий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23-2027 годы</w:t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Развитие муниципальной службы в администрации  Уссурийского городского округа» на 2023-2027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"/>
        <w:gridCol w:w="2633"/>
        <w:gridCol w:w="42"/>
        <w:gridCol w:w="1100"/>
        <w:gridCol w:w="34"/>
        <w:gridCol w:w="1417"/>
        <w:gridCol w:w="1134"/>
        <w:gridCol w:w="1134"/>
        <w:gridCol w:w="1134"/>
        <w:gridCol w:w="1134"/>
        <w:gridCol w:w="1134"/>
        <w:gridCol w:w="1134"/>
        <w:gridCol w:w="993"/>
        <w:gridCol w:w="1070"/>
      </w:tblGrid>
      <w:tr>
        <w:trPr>
          <w:tblHeader w:val="true"/>
          <w:trHeight w:val="630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мероприятий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д бюджет-ной класси-фикации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-си-рования всего, 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испол-н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-нители</w:t>
            </w:r>
          </w:p>
        </w:tc>
      </w:tr>
      <w:tr>
        <w:trPr>
          <w:tblHeader w:val="true"/>
          <w:trHeight w:val="810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blHeader w:val="true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сполнению задачи № 1: Реализовать меры, способствующие повышению результативности и эффективности муниципальной службы.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вакантных должностей муниципальной службы квалифицированными кадр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113340012174024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Размещение объявлений о наличии вакансий в администрации Уссурийского городского округа в социальных сетях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113340012174024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-пальной службы и кадров аппа-рата админи-страции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 Размещение объявлений о наличии вакансий в администрации Уссурийского городского округа в средствах массовой информаци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113340012174024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-пальной службы и кадров аппара-та админи-страцииотдел пресс-службы админи-страции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направленной на минимизацию случаев заболевания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34003100 20 24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ежегодной диспансеризации муниципальных служащ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34003100 20 24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-пальной службы и кадров аппа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а админи-страции управ-ление закупок админи-страции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сполнению задачи № 2: Повышать уровень профессиональной подготовки муниципальных служащих администрации Уссурийского городского округа.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повышение профессионализма муниципальных служащ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113340021002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ереподготовка и повышение квалификации муниципальных служащ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1133 40021002 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-ципаль-ной службы и кадров аппара-та админи-стра-ци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подписки на периодические печатные изд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113 34002100 2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делами аппа-рата админи-страцииуправление эконмического развтия админстраци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9:00Z</dcterms:created>
  <dc:creator>Kurilko</dc:creator>
  <dc:description/>
  <dc:language>en-US</dc:language>
  <cp:lastModifiedBy>Kurilko</cp:lastModifiedBy>
  <cp:lastPrinted>2022-09-20T19:49:00Z</cp:lastPrinted>
  <dcterms:modified xsi:type="dcterms:W3CDTF">2022-09-22T09:09:00Z</dcterms:modified>
  <cp:revision>2</cp:revision>
  <dc:subject/>
  <dc:title/>
</cp:coreProperties>
</file>