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Информационные материалы к публичным слушаниям </w:t>
      </w:r>
      <w:r>
        <w:rPr>
          <w:b/>
          <w:lang w:val="en-US"/>
        </w:rPr>
        <w:t>c</w:t>
      </w:r>
      <w:r>
        <w:rPr>
          <w:b/>
        </w:rPr>
        <w:t xml:space="preserve"> 21.02 по 06.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ge">
                  <wp:posOffset>731520</wp:posOffset>
                </wp:positionV>
                <wp:extent cx="6019165" cy="966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66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5"/>
                              <w:gridCol w:w="3820"/>
                              <w:gridCol w:w="1699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ВИ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КЛАССИФИКАТОРОМ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ВИДА В СООТВЕТСТВИИ С КЛАССИФИКАТОРО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Е ПАРАМЕТРЫ СОГЛАСНО ПЗ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ОВОЙ РЕДА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 Малоэтажная многоквартир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малоэтажных многоквартирных домов (многоквартирные дома высотой до 4 этажей, включая мансардный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стройство спортивных и детских площадок, площадок для отдых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ельное количество этажей -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жность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 Среднеэтаж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многоквартирных домов этажностью не выше восьми этаж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 и озеле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дземных гаражей и автостоян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стройство спортивных и детских площадок, площадок для отдых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ельное количество этажей - от 4 до 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жность – 3 - 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6 Многоэтажная жилая застройка (высотная застройк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мещение многоквартирных домов этажностью девять этажей и выш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лагоустройство и озеленение придомовых территор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устройство спортивных и детских площадок, хозяйственных площадок и площадок для отдых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тажей - от 6 и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жность – 8 и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761.2pt;mso-wrap-distance-left:0pt;mso-wrap-distance-right:9pt;mso-wrap-distance-top:0pt;mso-wrap-distance-bottom:0pt;margin-top:57.6pt;mso-position-vertical-relative:page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5"/>
                        <w:gridCol w:w="3820"/>
                        <w:gridCol w:w="1699"/>
                        <w:gridCol w:w="1695"/>
                      </w:tblGrid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ВИ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КЛАССИФИКАТОРОМ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ВИДА В СООТВЕТСТВИИ С КЛАССИФИКАТОРО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Е ПАРАМЕТРЫ СОГЛАСНО ПЗ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ОВОЙ РЕДА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 Малоэтажная многоквартирная жилая застройк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малоэтажных многоквартирных домов (многоквартирные дома высотой до 4 этажей, включая мансардный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стройство спортивных и детских площадок, площадок для отдых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ельное количество этажей -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жность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 Среднеэтажная жилая застройк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многоквартирных домов этажностью не выше восьми этаж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 и озелен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дземных гаражей и автостоян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стройство спортивных и детских площадок, площадок для отдых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ельное количество этажей - от 4 до 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жность – 3 - 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6 Многоэтажная жилая застройка (высотная застройк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мещение многоквартирных домов этажностью девять этажей и выш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лагоустройство и озеленение придомовых территор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устройство спортивных и детских площадок, хозяйственных площадок и площадок для отдых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тажей - от 6 и боле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жность – 8 и боле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spacing w:val="-4"/>
        </w:rPr>
      </w:pPr>
      <w:r>
        <w:rPr>
          <w:spacing w:val="-4"/>
        </w:rPr>
        <w:t>ЗОНА ЖИЛОЙ ЗАСТРОЙКИ СЕЛ (Ж 7)</w:t>
      </w:r>
    </w:p>
    <w:p>
      <w:pPr>
        <w:pStyle w:val="Normal"/>
        <w:spacing w:lineRule="auto" w:line="360" w:before="0" w:after="0"/>
        <w:jc w:val="center"/>
        <w:rPr/>
      </w:pPr>
      <w:r>
        <w:rPr/>
        <w:t>1. ОСНОВНЫЕ ВИДЫ РАЗРЕШЕННОГО ИСПОЛЬЗОВАНИЯ</w:t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685"/>
        <w:gridCol w:w="3686"/>
      </w:tblGrid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autoSpaceDE w:val="false"/>
              <w:spacing w:lineRule="auto" w:line="240" w:before="0" w:after="200"/>
              <w:ind w:right="36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</w:tc>
      </w:tr>
      <w:tr>
        <w:trPr>
          <w:trHeight w:val="2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РАЗРЕШЕННОГО ИСПОЛЬЗОВАНИЯ ЗЕМЕЛЬНЫХ УЧАСТКОВ И ОБЪЕКТЫ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</w:tr>
      <w:tr>
        <w:trPr>
          <w:trHeight w:val="6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е размеры земельного участка: - 25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процент застройки земельного участка - 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е градостроительного регламента не распростран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N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ое количество этажей - 3 надземных этажа. Предельная высота не более двадцати метров. Минимальная площадь застройки земельного участка жилым домом - 40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нимальные размеры земельного участка - 5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е размеры земельного участка: - 25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процент застройки земельного участка - 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е градостроительного регламента не распростран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N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ое количество этажей - 3 надземных этажа. Предельная высота не более двадцати метров. Минимальная площадь застройки земельного участка жилым домом - 40 кв. м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ОНА ЗАСТРОЙКИ МАЛОЭТАЖНЫМИ ЖИЛЫМИ ДОМАМИ (Ж 2)</w:t>
      </w:r>
    </w:p>
    <w:p>
      <w:pPr>
        <w:pStyle w:val="Normal"/>
        <w:jc w:val="center"/>
        <w:rPr/>
      </w:pPr>
      <w:r>
        <w:rPr/>
        <w:t>2. УСЛОВНО РАЗРЕШЕННЫЕ ВИДЫ ИСПОЛЬЗОВАНИЯ</w:t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685"/>
        <w:gridCol w:w="3686"/>
      </w:tblGrid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autoSpaceDE w:val="false"/>
              <w:spacing w:lineRule="auto" w:line="240" w:before="0" w:after="200"/>
              <w:ind w:right="36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</w:tc>
      </w:tr>
      <w:tr>
        <w:trPr>
          <w:trHeight w:val="2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РАЗРЕШЕННОГО ИСПОЛЬЗОВАНИЯ ЗЕМЕЛЬНЫХ УЧАСТКОВ И ОБЪЕКТЫ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</w:tr>
      <w:tr>
        <w:trPr>
          <w:trHeight w:val="6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е градостроительного регламента не распростран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N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ое количество этажей - 3 надземных этажа. Предельная высота - не более двадцати метров. Минимальная площадь застройки земельного участка жилым домом - 40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нимальные размеры земельного участка - 5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е градостроительного регламента не распростран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N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ое количество этажей - 3 надземных этажа. Предельная высота - не более двадцати метров. Минимальная площадь застройки земельного участка жилым домом - 40 кв. м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ОНА ОБЪЕКТОВ СЕЛЬСКОХОЗЯЙСТВЕННОГО НАЗНАЧЕНИЯ (СХЗ 3)</w:t>
      </w:r>
    </w:p>
    <w:p>
      <w:pPr>
        <w:pStyle w:val="Style25"/>
        <w:numPr>
          <w:ilvl w:val="0"/>
          <w:numId w:val="1"/>
        </w:numPr>
        <w:jc w:val="center"/>
        <w:rPr/>
      </w:pPr>
      <w:r>
        <w:rPr/>
        <w:t>ОСНОВНЫЕ ВИДЫ РАЗРЕШЕННОГО ИСПОЛЬЗОВАНИЯ</w:t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685"/>
        <w:gridCol w:w="3686"/>
      </w:tblGrid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autoSpaceDE w:val="false"/>
              <w:spacing w:lineRule="auto" w:line="240" w:before="0" w:after="200"/>
              <w:ind w:right="36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</w:tc>
      </w:tr>
      <w:tr>
        <w:trPr>
          <w:trHeight w:val="2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РАЗРЕШЕННОГО ИСПОЛЬЗОВАНИЯ ЗЕМЕЛЬНЫХ УЧАСТКОВ И ОБЪЕКТЫ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</w:tr>
      <w:tr>
        <w:trPr>
          <w:trHeight w:val="65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, переработка и хранение сельскохозяйствен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размеры земельного участка - 20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ые размеры земельного участка - 25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7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е градостроительного регламента не распростран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N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размеры земельного участка - 2000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ые размеры земельного участка - не подлежат установ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7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е градостроительного регламента не распростран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N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</w:t>
            </w:r>
          </w:p>
        </w:tc>
      </w:tr>
      <w:tr>
        <w:trPr>
          <w:trHeight w:val="65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нженерно-техническ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  <w:r>
              <w:rPr>
                <w:sz w:val="24"/>
                <w:szCs w:val="24"/>
                <w:lang w:eastAsia="en-US"/>
              </w:rPr>
              <w:t xml:space="preserve">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высота объекта - 6 м, за исключение вышек связи и иных подобн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е градостроительного регламента не распростран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N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ельные максимальные и (или) минимальные размеры земельных участков, не подлежат установл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высота объекта - 6 м, за исключение вышек связи и иных подобн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е градостроительного регламента не распростран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N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ОНА ОБЩЕСТВЕННОГО И СОЦИАЛЬНОГО НАЗНАЧЕНИЯ (ОДЗ 2)</w:t>
      </w:r>
    </w:p>
    <w:p>
      <w:pPr>
        <w:pStyle w:val="Normal"/>
        <w:ind w:left="360" w:hanging="0"/>
        <w:jc w:val="center"/>
        <w:rPr/>
      </w:pPr>
      <w:r>
        <w:rPr/>
        <w:t>1. ОСНОВНЫЕ ВИДЫ РАЗРЕШЕННОГО ИСПОЛЬ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40"/>
        <w:gridCol w:w="2941"/>
      </w:tblGrid>
      <w:tr>
        <w:trPr>
          <w:trHeight w:val="17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РАЗРЕШЕННОГО ИСПОЛЬЗОВАНИЯ ЗЕМЕЛЬНЫХ УЧАСТКОВ И ОБЪЕКТЫ КАПИТАЛЬНОГО СТРОИТЕЛЬ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Ы КАПИТАЛЬНОГО СТРОИ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0" w:leader="none"/>
              </w:tabs>
              <w:autoSpaceDE w:val="false"/>
              <w:spacing w:lineRule="auto" w:line="240" w:before="0" w:after="200"/>
              <w:ind w:right="36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ГРАНИЧЕНИЯ ИСПОЛЬЗОВАНИЯ ЗЕМЕЛЬНЫХ УЧАСТКОВ И ОБЪЕКТЫ КАПИТАЛЬНОГО СТРОИТЕЛЬСТВА</w:t>
            </w:r>
          </w:p>
        </w:tc>
      </w:tr>
      <w:tr>
        <w:trPr>
          <w:trHeight w:val="17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земельного участка - 5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9. Максимальный процент застройки земельного участка - 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Blk">
    <w:name w:val="blk"/>
    <w:qFormat/>
    <w:rPr/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000000"/>
      <w:sz w:val="22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0" w:after="660"/>
    </w:pPr>
    <w:rPr>
      <w:rFonts w:eastAsia="Calibri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55:00Z</dcterms:created>
  <dc:creator>светлакова</dc:creator>
  <dc:description/>
  <dc:language>en-US</dc:language>
  <cp:lastModifiedBy>Сергей Анатольевич Тесленко</cp:lastModifiedBy>
  <cp:lastPrinted>2019-12-19T10:27:00Z</cp:lastPrinted>
  <dcterms:modified xsi:type="dcterms:W3CDTF">2020-02-20T23:55:00Z</dcterms:modified>
  <cp:revision>2</cp:revision>
  <dc:subject/>
  <dc:title/>
</cp:coreProperties>
</file>