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а) с установлением измененных (уточненных) границ для территориальной зоны застройки индивидуальными жилыми домами (Ж 1) согласно каталогу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75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3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38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4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65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4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41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1.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8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55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41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1.34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установлением измененных (уточненных) границ для территориальной зоны застройки домами сезонного проживания (Ж 6)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0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14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3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8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6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7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9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1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5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1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7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54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0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65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2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4758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8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5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7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5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1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0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6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2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6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1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5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58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7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1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1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4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9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16.55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в) с установлением измененных (уточненных) границ для территориальной зоны объектов автомобильного транспорта (ТИ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47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6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83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6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06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767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81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46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98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86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93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5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58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9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04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13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48.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1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06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5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57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9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05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8.01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г) с установлением измененных (уточненных) границ для территориальной зоны жилой застройки сел (Ж 7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1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04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67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153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88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11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80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171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51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160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д) с установлением измененных (уточненных) границ для территориальной зоны коммерческого и коммунально-бытового назначения (ОДЗ 3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4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021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6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23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7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31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3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20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9.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3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6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6.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9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3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8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2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8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7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8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3.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0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5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1.7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0.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5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1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7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0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5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1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6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49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0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3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2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47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4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4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39.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9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5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9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67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2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6.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8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е) с установлением измененных (уточненных) границ для территориальной коммунально-складской зоны (ПР 5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2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0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04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44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98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52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4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26.48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ж) с установлением измененных (уточненных) границ для территориальной зоны застройки малоэтажными жилыми домами (Ж 2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78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39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4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1.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2.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26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7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3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71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4612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8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4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82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08.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27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06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11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21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8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5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02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38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82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2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1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68.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71.7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7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1.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52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55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4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7.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56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43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2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8.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62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9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3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0.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8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7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4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3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5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2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8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89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8.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91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4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04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0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51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7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19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1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36.8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52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79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54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з) с установлением измененных (уточненных) границ для территориальной зоны городских лесов (ЕЛ 2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65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60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15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3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56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3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3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30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18.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4.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0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1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85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7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3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61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43.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0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3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59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71.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23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65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60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00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38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403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61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6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47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5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21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и) 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8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19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1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43.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7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27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1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36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24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28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0.7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01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0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28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50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00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39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14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5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98.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7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15.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5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00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7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24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8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99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8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39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0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98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23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41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6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98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0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44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7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19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5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48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 установлением измененных (уточненных) границ для территориальной зоны застройки малоэтажными жилыми домами (Ж 2)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734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804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87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719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837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827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117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560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37.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847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81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602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72.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801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30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653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82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768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734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804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9983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5731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л) с установлением измененных (уточненных) границ для территориальной коммунально-складской зоны (ПР 5) 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48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03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67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24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55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999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62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27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84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12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56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16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84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20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51.9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09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71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22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м) 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03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2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31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9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5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7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7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4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86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45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36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8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7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1.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83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15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67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32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26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23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59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607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68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0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57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671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50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7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56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35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95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5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33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53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40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4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03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73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52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4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26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06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53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22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97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17.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58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2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79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659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85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2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58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95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н) с установлением измененных (уточненных) границ для территориальной зоны застройки индивидуальными жилыми домами (Ж 1)  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74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75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40.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6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24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72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13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1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84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5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85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81.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/>
    </w:pPr>
    <w:r>
      <w:rPr>
        <w:sz w:val="28"/>
        <w:szCs w:val="28"/>
      </w:rPr>
      <w:t>к постановлению администрации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sz w:val="28"/>
        <w:szCs w:val="28"/>
      </w:rPr>
    </w:pPr>
    <w:r>
      <w:rPr>
        <w:sz w:val="28"/>
        <w:szCs w:val="28"/>
      </w:rPr>
      <w:t>от ______________ № _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5:00Z</dcterms:created>
  <dc:creator>Karolina</dc:creator>
  <dc:description/>
  <dc:language>en-US</dc:language>
  <cp:lastModifiedBy>Михаил Вадимович Рочин</cp:lastModifiedBy>
  <cp:lastPrinted>2022-12-30T13:00:00Z</cp:lastPrinted>
  <dcterms:modified xsi:type="dcterms:W3CDTF">2023-01-11T00:25:00Z</dcterms:modified>
  <cp:revision>2</cp:revision>
  <dc:subject/>
  <dc:title/>
</cp:coreProperties>
</file>