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  <w:br/>
        <w:t xml:space="preserve">Уссурийского городск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 сентября 2021 года </w:t>
        <w:br/>
        <w:t xml:space="preserve">№ 2045-НПА «Об утверждени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Уссурийск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ля 2022 года                 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Приморского края от 29 июня 2009 года № 446-КЗ                                  «О градостроительной деятельности на территории Примо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Приморского края от 05 марта 2007 года № 42-КЗ «О составе и порядке деятельности комиссии по подготовке проекта Правил землепользования и застройки поселений, муниципальных округов, городских округов и межселенных территорий </w:t>
        <w:br/>
        <w:t xml:space="preserve">в Приморском крае», Уставом Уссурийского городского округа, постановлением главы Уссурийского городского округа от 19 июля 2007 года № 1111 «О комиссии по подготовке Правил землепользования и застройки Уссурийского городского округа», на основании заключения комиссии </w:t>
        <w:br/>
        <w:t xml:space="preserve">по подготовке Правил землепользования и застройки Уссурийского городского округа от 10 февраля 2023 года, на основании постановления администрации Уссурий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27 февраля 2023 года </w:t>
        <w:br/>
        <w:t>№ 4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дготовке проекта о внесении изменений в Правила землепользования и застройки Уссурийского городского округа, утвержденные постановлением администрации Уссурийского городского округа от 09 сентября 2021 года № 2045-НПА», на основании предложений Смирновой Надежды Павловны, Хашиева Рустама Башировича, Кирилловой Ольги Михайловны, Годованюк Ирины Леонидовны, Петросян Нарине Олеговны, управления градостроительства администрации Уссурийского городского округа об изменении границ территориальных зон и внесении изменений в градостроительный регламент Правил землепользования </w:t>
        <w:br/>
        <w:t>и застройки Уссурийского городского округа, учитывая, что вносимые изменения не повлекут уменьшение площади сельскохозяйственных угодий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АВЛЯЕТ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Внести в постановление администрации Уссурийского городского округа от 09 сентября 2021 года № 2045-НПА «Об утверждении Правил землепользования и застройки Уссурийского городского округа» (далее – постановление) следующие измене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Правилах землепользования и застройки Уссурийского городского округа, утвержденных постановлением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 в главе 3 «Карта градостроительного зонирования»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татью 33 «Установление и виды территориальных зон, отображаемых на карте градостроительного зонирования городского округа», пункт 2, подпункт «е» дополнить строкой </w:t>
      </w:r>
      <w:r>
        <w:rPr>
          <w:rFonts w:cs="Times New Roman" w:ascii="Times New Roman" w:hAnsi="Times New Roman"/>
        </w:rPr>
        <w:t>«зона, предназначенная для ведения садоводства (СХ 1)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главе 4 «Градостроительные регламент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зоне застройки индивидуальными жилыми домами (Ж 1)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алоэтажная многоквартирная жилая застройка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111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 включая мансардный. Максимальный процент застройки земельного участка - 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 «Вспомогатель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у «Хранение автотранспорта»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оне застройки малоэтажными жилыми домами (Ж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сновной вид разрешенного использования «Малоэтажная многоквартирная жилая застрой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>
          <w:trHeight w:val="6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, включая мансардный. Максимальный процент застройки земельного участка - 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Среднеэтажная жилая застройка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7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5 до 8, включая мансардны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оне застройки среднеэтажными жилыми домами (Ж 3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сновной вид разрешенного использования «Среднеэтажная жилая застрой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5 до 8, включая мансардны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алоэтажная многоквартирная жилая застройка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, включая мансардный. 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ногоэтажная жилая застройка (высотная застройка)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выш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оне застройки многоэтажными жилыми домами (Ж 4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Многоэтажная жилая застройка (высотная застройка)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выш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Среднеэтажная жилая застройка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5 до 8 надземных этажей, включая мансардны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оне застройки среднеэтажными жилыми домами с нежилыми помещениями на первых этажах (Ж 5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Среднеэтажная жилая застрой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5 до 8 этажей, включая мансардны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алоэтажная многоквартирная жилая застройка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, включая мансардный. 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ногоэтажная жилая застройка (высотная застройка)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зоне застройки жилыми домами сезонного проживания (Ж 6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Ведение садоводств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400 кв.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– 1500 кв.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3. Максимальный процент застройки земельного участка - 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зоне жилой застройки сел (Ж 7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алоэтажная многоквартирная жилая застройка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, включая мансардный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 «Вспомогатель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у «Хранение автотранспорта»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зоне делового назначения (ОДЗ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ногоэтажная жилая застройка (высотная застройка)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зоне общественного и социального назначения (ОДЗ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ногоэтажная жилая застройка (высотная застройка)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зоне коммерческого и коммунально-бытового назначения (ОДЗ 3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ид разрешенного использования «Многоэтажная жилая застройка (высотная застройка)</w:t>
      </w:r>
      <w:r>
        <w:rPr/>
        <w:t>» изложить в следующей редакции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зоне обслуживания объектов, необходимых для осуществления производственной и предпринимательской деятельности (ОДЗ 4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Многоэтажная жилая застройка (высотная застройка)» изложить в следующей редакции</w:t>
      </w:r>
      <w:r>
        <w:rPr/>
        <w:t>: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85"/>
        <w:gridCol w:w="3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зоне основных общеобразовательных объектов (ОДЗ 5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зоне промышленности (ПР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 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зоне промышленных объектов II класса опасности (ПР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 зоне промышленных объектов III класса опасности (ПР 3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в зоне промышленных объектов IV - V класса опасности (ПР 4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зоне коммунально-складская зона (ПР 5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 видах разрешенного использования территориальной зоны инженерной инфраструктуры (И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в зоне объектов автомобильного транспорта (ТИ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в зоне объектов обслуживания автомобильного транспорта (ТИ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в зоне объектов железнодорожного транспорта (ТИ 3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в зоне мест отдыха общего пользования (РЗ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у «Отдых (рекреация)»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в зоне учреждений отдыха, спорта и туризма (РЗ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в зоне объектов животноводства (СХЗ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) в зоне объектов сельскохозяйственного назначения (СХЗ 3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) в зоне объектов сельскохозяйственного использования (СХЗ 4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) в зоне ритуального назначения (ЗСН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) в зоне режимных территорий (РТ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Среднеэтажная жилая застрой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5 до 8 этажей, включая мансардны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Малоэтажная многоквартирная жилая застрой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1400 кв. м. 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до 4 этажей, включая мансардный. Максимальный процент застройки земельного участка -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 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) в зоне исторического центра (ИЦ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«Основные виды разрешенного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основной вид разрешенного использования «Многоэтажная жилая застройка (высотная застройка)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500 кв.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змеры земельного участка не подлежа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 от 9 и боле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-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"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спользования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Ограничения использования земельных участков и объектов капитального строительства» строк видов разрешенного использования земельных участков и объектов капитального строительства дополнить абзацем следующего содержания: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строительство на земельных участках, предоставленных на основании статьи 34 Земельного кодекса Российской Федерации «Порядок предоставления гражданам земельных участков, находящихся </w:t>
        <w:br/>
        <w:t xml:space="preserve">в государственной или муниципальной собственности, для целей, </w:t>
        <w:br/>
        <w:t>не связанных со строительством». Расчет обеспеченности машино-местами выполнить в соответствии с нормативами градостроительного проектир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) дополнить главу территориальной зоной, предназначенной для ведения садоводства (СХ 1) со следующими параметрам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виды разрешенного ис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85"/>
        <w:gridCol w:w="354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земельного участка - 200 кв. м. Максимальные размеры земельного участка – 1500 кв.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- 3 м. Этажность - 3. Максимальный процент застройки земельного участка - 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СП 53.13330.2019. Свод правил. Планировка и застройка территории ведения гражда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. Здания и сооружения. СНиП 30-02-97*,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объектов капитального строительства в границах ориентировочных санитарно-защитных зо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спользования земельных участков и объектов капитального строительства: в случае наличия утвержденной документации по планировке территории, параметры разрешенного строительства, реконструкции объектов капитального строительства применяются с учетом такой докум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на земельных участках, предоставленных на основании ст. 34 Земельного кодекса Российской Федерации «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». Расчет обеспеченности машино-местами выполнить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спользования земельных участков и объектов капитального строительства: в случае наличия утвержденной документации по планировке территории, параметры разрешенного строительства, реконструкции объектов капитального строительства применяются с учетом такой докум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на земельных участках, предоставленных на основании ст. 34 Земельного кодекса Российской Федерации «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». Расчет обеспеченности машино-местами выполнить в соответствии с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о разрешенные виды использования – не установ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огательные виды разрешенного ис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85"/>
        <w:gridCol w:w="354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спользования земельных участков и объектов капитального строительства: в случае наличия утвержденной документации по планировке территории, параметры разрешенного строительства, реконструкции объектов капитального строительства применяются с учетом такой докум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на земельных участках, предоставленных на основании ст. 34 Земельного кодекса Российской Федерации «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». Расчет обеспеченности машино-местами выполнить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спользования земельных участков и объектов капитального строительства: в случае наличия утвержденной документации по планировке территории, параметры разрешенного строительства, реконструкции объектов капитального строительства применяются с учетом такой докум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на земельных участках, предоставленных на основании ст. 34 Земельного кодекса Российской Федерации «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». Расчет обеспеченности машино-местами выполнить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спользования земельных участков и объектов капитального строительства: в случае наличия утвержденной документации по планировке территории, параметры разрешенного строительства, реконструкции объектов капитального строительства применяются с учетом такой документ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на земельных участках, предоставленных на основании ст. 34 Земельного кодекса Российской Федерации «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». Расчет обеспеченности машино-местами выполнить в соответствии с нормативами градостроительного проектирования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карте градостроительного зонирования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часть карты градостроительного зонирования для элемента планировочной структуры территории города Уссурийска в районе садоводческого некоммерческого товарищества «Мелиоратор» изложить </w:t>
        <w:br/>
        <w:t>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925820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а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часть карты градостроительного зонирования для земельного участка с кадастровым номером 25:18:000000:241, расположенного примерно в 1530 м по направлению на север от ориентира жилой дом, расположенного за пределами участка, адрес ориентира: Приморский край, г. Уссурийск, </w:t>
        <w:br/>
        <w:t>с. Борисовка, ул. Советская, 106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95058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б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часть карты градостроительного зонирования для элемента планировочной структуры территории села Борисовка Уссурийского городского округа в районе Советская, улицы Строительная и улицы Новая изложить в следующей редакции: 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5958205" cy="401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15" r="-4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в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часть карты градостроительного зонирования для элемента планировочной структуры территории города Уссурийска в районе </w:t>
        <w:br/>
        <w:t>пер. Корейский, д. 16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356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г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часть карты градостроительного зонирования для земельных участков с кадастровыми номерами 25:34:016901:868, 25:34:016901:1247, местоположение установлено относительно ориентира, расположенного в границах участка. Ориентир жилой дом. Почтовый адрес ориентира: Приморский край, г. Уссурийск, ул. Уссурийская, 11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49315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д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часть карты градостроительного зонирования для элемента планировочной структуры территории города Уссурийска в районе улицы Крестьянской, переулка Плантационный, включающей земельный участок </w:t>
        <w:br/>
        <w:t>с кадастровым номером 25:34:017101:608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22010" cy="347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е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часть карты градостроительного зонирования для элемента планировочной структуры территории города Уссурийска в районе улицы Мичурина, улицы Первомайской, улицы Александра Францева и улицы Выгонной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23280" cy="373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ж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часть карты градостроительного зонирования для части территории Уссурийского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садового товарищества «ДЭМ»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886450" cy="357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з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часть карты градостроительного зонирования для элемента планировочной структуры территории города Уссурийска в районе улицы Новоникольское шоссе, улицы Новоселова и улицы Губрия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879465" cy="378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и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 часть карты градостроительного зонирования для части территории Уссурийского городского округа в районе с. Воздвиженка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6138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к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часть карты градостроительного зонирования для части территории Уссурийского городского округа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884545" cy="369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л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 часть карты градостроительного зонирования для части территории Уссурийского городского округа в районе села Новоникольск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44870" cy="389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м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 часть карты градостроительного зонирования для земельного участка с кадастровым номером 25:34:016802:399, расположенного </w:t>
        <w:br/>
        <w:t xml:space="preserve">по адресу: Приморский край, г. Уссурийск, ул. Ленинградская, 9,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drawing>
          <wp:inline distT="0" distB="0" distL="0" distR="0">
            <wp:extent cx="5932805" cy="3850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н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часть карты градостроительного зонирования для элемента планировочной структуры территории города Уссурийска в районе улицы Слободская, 31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4235" cy="370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973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о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 часть карты градостроительного зонирования для земельного участка с кадастровым номером 25:18:370101:1893, расположенного </w:t>
        <w:br/>
        <w:t xml:space="preserve">по адресу: Приморский край, г. Уссурийск, п. Тимирязевский, </w:t>
        <w:br/>
        <w:t>ул. Михайловское шоссе, 2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eastAsia="SimSun;宋体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2490" cy="3707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п» Приложения 1 к настоящему постановлению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информатизации, связи и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у информационной системы обеспечения градостроительной деятельности и информатизации управления градостроительства администрации Уссурийского городского округа (Шупарский) разместить настоящее постановление в Федеральной государственной информационной системе территориального планирования не позднее чем по истечении десяти дней с даты принятия настоящего постановле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 постановл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Е.Е. Кор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3">
    <w:altName w:val="5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иложение № 2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 постановлению главы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 ______________ № ______</w:t>
    </w:r>
  </w:p>
  <w:p>
    <w:pPr>
      <w:pStyle w:val="Header"/>
      <w:ind w:firstLine="496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firstLine="4678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ind w:firstLine="4962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udriashov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Kudriashov;Times New Roman" w:hAnsi="Kudriashov;Times New Roman" w:cs="Kudriashov;Times New Roman"/>
      <w:b/>
      <w:color w:val="000080"/>
      <w:sz w:val="22"/>
    </w:rPr>
  </w:style>
  <w:style w:type="character" w:styleId="Style22">
    <w:name w:val="Без интервала Знак"/>
    <w:qFormat/>
    <w:rPr>
      <w:rFonts w:eastAsia="Symbol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Kudriashov;Times New Roman" w:hAnsi="Kudriashov;Times New Roman" w:eastAsia="Cambria Math" w:cs="Kudriashov;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Kudriashov;Times New Roman" w:hAnsi="Kudriashov;Times New Roman" w:cs="Kudriashov;Times New Roman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Kudriashov;Times New Roman" w:hAnsi="Kudriashov;Times New Roman" w:eastAsia="Arial" w:cs="Kudriashov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Kudriashov;Times New Roman" w:hAnsi="Kudriashov;Times New Roman" w:eastAsia="Arial" w:cs="Kudriashov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Kudriashov;Times New Roman" w:hAnsi="Kudriashov;Times New Roman" w:cs="Kudriashov;Times New Roma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Kudriashov;Times New Roman" w:hAnsi="Kudriashov;Times New Roman" w:cs="Kudriashov;Times New Roman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Kudriashov;Times New Roman" w:hAnsi="Kudriashov;Times New Roman" w:cs="Kudriashov;Times New Roman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Kudriashov;Times New Roman" w:hAnsi="Kudriashov;Times New Roman" w:cs="Kudriashov;Times New Roman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alibri" w:hAnsi="Calibri" w:cs="Calibri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Kudriashov;Times New Roman" w:hAnsi="Kudriashov;Times New Roman" w:cs="Kudriashov;Times New Roman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Kudriashov;Times New Roman" w:hAnsi="Kudriashov;Times New Roman" w:cs="Kudriashov;Times New Roman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Kudriashov;Times New Roman" w:hAnsi="Kudriashov;Times New Roman" w:cs="Kudriashov;Times New Roman"/>
    </w:rPr>
  </w:style>
  <w:style w:type="paragraph" w:styleId="Style41">
    <w:name w:val="Текст"/>
    <w:basedOn w:val="Normal"/>
    <w:qFormat/>
    <w:pPr/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Kudriashov;Times New Roman" w:hAnsi="Kudriashov;Times New Roman" w:eastAsia="Cambria Math" w:cs="Kudriashov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SimSun;宋体" w:hAnsi="SimSun;宋体" w:cs="SimSun;宋体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3,5" w:hAnsi="3,5" w:eastAsia="Arial" w:cs="3,5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Cambria Math" w:cs="Kudriashov;Times New Roman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070A0D44BF4DE324FD69B705ADAE21559B60577D9E1CC745301EB55641739AA1A276C1666CCE6894FF1EE387BE23E1140FBBA0C4C00D74W2S3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5:00Z</dcterms:created>
  <dc:creator>Karolina</dc:creator>
  <dc:description/>
  <dc:language>en-US</dc:language>
  <cp:lastModifiedBy>Михаил Вадимович Рочин</cp:lastModifiedBy>
  <cp:lastPrinted>2022-11-17T09:22:00Z</cp:lastPrinted>
  <dcterms:modified xsi:type="dcterms:W3CDTF">2023-03-21T02:55:00Z</dcterms:modified>
  <cp:revision>2</cp:revision>
  <dc:subject/>
  <dc:title/>
</cp:coreProperties>
</file>