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22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ind w:right="22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Уссурийского городского округа от ____________ № _____________</w:t>
      </w:r>
    </w:p>
    <w:p>
      <w:pPr>
        <w:pStyle w:val="Normal"/>
        <w:widowControl w:val="false"/>
        <w:autoSpaceDE w:val="false"/>
        <w:ind w:left="522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979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</w:t>
        <w:br/>
        <w:t>УССУРИЙСКОГО ГОРОДСК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     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г. Уссурий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№____- НП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т 26 мая 2009 года № 52 «Об утверждении Генерального плана Уссурийского городского округа»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60"/>
        <w:ind w:firstLine="720"/>
        <w:jc w:val="both"/>
        <w:rPr>
          <w:color w:val="000000"/>
          <w:sz w:val="20"/>
          <w:szCs w:val="28"/>
          <w:lang w:val="ru-RU" w:eastAsia="ru-RU"/>
        </w:rPr>
      </w:pPr>
      <w:r>
        <w:rPr>
          <w:spacing w:val="-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Cs w:val="28"/>
        </w:rPr>
        <w:t xml:space="preserve">Федеральным законом от </w:t>
      </w:r>
      <w:r>
        <w:rPr>
          <w:szCs w:val="28"/>
          <w:lang w:val="ru-RU"/>
        </w:rPr>
        <w:t>0</w:t>
      </w:r>
      <w:r>
        <w:rPr>
          <w:szCs w:val="28"/>
        </w:rPr>
        <w:t xml:space="preserve">6 октября 2003 года № 131-ФЗ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общих принципах </w:t>
      </w:r>
      <w:r>
        <w:rPr>
          <w:spacing w:val="-4"/>
          <w:szCs w:val="28"/>
        </w:rPr>
        <w:t>организации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>местного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>самоуправления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>в Российской Федерации</w:t>
      </w:r>
      <w:r>
        <w:rPr>
          <w:spacing w:val="-4"/>
          <w:szCs w:val="28"/>
          <w:lang w:val="ru-RU"/>
        </w:rPr>
        <w:t xml:space="preserve">», решением Думы Уссурийского городского округа от 25 октября 2005 года № 311 «Об установлении состава и порядка подготовки документов территориального планирования Уссурийского городского округа», постановлением администрации Уссурийского городского округа от 13 июля 2022 года № 1780 «О подготовке предложений о внесении изменений в Генеральный план Уссурийского городского округа, утвержденный решением Думы Уссурийского городского округа от 26 мая 2009 года № 52 «Об утверждении Генерального плана Уссурийского городского округа», постановлением главы Уссурийского городского округа от ХХ.ХХХ.2023 года №  «О назначении публичных слушаний по проекту внесения изменений в генеральный план Уссурийского городского округа, утвержденный решением Думы Уссурийского городского округа от 26 мая 2009 года № 52 «Об утверждении Генерального плана Уссурийского городского округа»», руководствуясь Уставом Уссурийского городского округа, </w:t>
      </w:r>
      <w:r>
        <w:rPr>
          <w:color w:val="000000"/>
          <w:szCs w:val="28"/>
          <w:lang w:val="ru-RU"/>
        </w:rPr>
        <w:t>с учетом протокола</w:t>
      </w:r>
      <w:r>
        <w:rPr/>
        <w:t xml:space="preserve"> </w:t>
      </w:r>
      <w:r>
        <w:rPr>
          <w:lang w:val="ru-RU"/>
        </w:rPr>
        <w:t xml:space="preserve">проведения общественных обсуждений по </w:t>
      </w:r>
      <w:r>
        <w:rPr>
          <w:color w:val="000000"/>
          <w:szCs w:val="28"/>
          <w:lang w:val="ru-RU"/>
        </w:rPr>
        <w:t>проекту внесения изменений в Генеральный план Уссурийского городского округа от ХХ.ХХХ.2023 года, заключения о результатах общественных обсуждений</w:t>
      </w:r>
      <w:r>
        <w:rPr>
          <w:color w:val="000000"/>
          <w:sz w:val="2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/>
        </w:rPr>
        <w:t>от ХХ.ХХХ.2023 года, Дума Уссурийского городского округа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60"/>
        <w:ind w:firstLine="72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Думы Уссурийского городского округа                   от 26 мая 2009 года № 52 «Об утверждении Генерального плана Уссурийского городского округа» (далее - решение) изменения, согласно Приложения к решению (прилагаетс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__ 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Уссурий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родского округа ___________________ Е.Е. Корж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1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29:00Z</dcterms:created>
  <dc:creator>Karolina</dc:creator>
  <dc:description/>
  <dc:language>en-US</dc:language>
  <cp:lastModifiedBy>Михаил Вадимович Рочин</cp:lastModifiedBy>
  <cp:lastPrinted>2020-06-01T17:23:00Z</cp:lastPrinted>
  <dcterms:modified xsi:type="dcterms:W3CDTF">2023-05-24T23:29:00Z</dcterms:modified>
  <cp:revision>2</cp:revision>
  <dc:subject/>
  <dc:title/>
</cp:coreProperties>
</file>