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ссурийского городского округа от_____________№ ____________</w:t>
      </w:r>
    </w:p>
    <w:p>
      <w:pPr>
        <w:pStyle w:val="Normal"/>
        <w:ind w:left="52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Думы Уссурийского городского округа «О внесении изменений в решение </w:t>
        <w:br/>
        <w:t xml:space="preserve">Думы муниципального образования г. Уссурийск и Уссурийский район </w:t>
        <w:br/>
        <w:t xml:space="preserve">от 30 ноября 2004 года № 104 «О Правилах землепользования </w:t>
        <w:br/>
        <w:t>и застройки Уссурийского городск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Думы муниципального образования г. Уссурийск и Уссурийский район от 30 ноября 2004 года               № 104 «О Правилах землепользования и застройки Уссурий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оповещ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Уссурийск, ул. Октябрьская, 58, фойе 2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культуры «Дружба» по адресу: </w:t>
              <w:br/>
              <w:t>г. Уссурийск, ул. Русская, 1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«Искра»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Владивостокское шоссе, 26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. Воздвиженка, ул. Молодежная,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приема Соцзащ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ул. Полушкина, 49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Амурская, 4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ороленко, 1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Некрасова, 1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рядок проведения публичных слуш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повещение о начале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размещение проекта, подлежащего рассмотрению на публичных слушаниях, и информационных материалов к нему на официальном сайте администрации Уссурийского городского округа в информационно-телекоммуникационной сети «Интернет» и открытие экспозиции или экспозиций такого проекта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оведение собрания участников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мещения проекта и информационных материалов к проекту на официальном сай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12 марта 2020 года информация будет размещена на сайте: https://adm-ussuriisk.ru.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 марта 2020 года по 08 апреля 2020 года.</w:t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спози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 12 марта 2020 года по 08 апреля 2020 года, часы посещения: с 9:00 до 18:00 по адресу: г. Уссурийск, ул. Октябрьская, 58, 2 этаж (фойе). Проведение консультаций вторник с 15:00 до 18:00.</w:t>
            </w:r>
          </w:p>
        </w:tc>
      </w:tr>
      <w:tr>
        <w:trPr>
          <w:trHeight w:val="1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я участников публичных слушани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 2020 года по следующим адресам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Ленина, 101, каб. 111, в 15:00 часов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движенка, ул. Молодежная, 2, в 11:00 ча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убличных слушаний, прошедшие идентификацию, имеют право вносить предложения и замечания, подлежащие регистрации, а также обязательному рассмотрению организатором публичных слушаний, за исключением случая, выявления факта представления участником публичных слушаний недостоверных свед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2 марта 2020 года по 08 апреля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замечаний и предло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могут вносить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средством официального сай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в письменной форме в администрацию Уссурийского городского округа, в адрес Комиссии (г. Уссурийск, ул. Октябрьская, 58, каб. 21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 посредством записи представителем Комиссии в книге (журнале) учета посетителей экспозиции про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в письменной или устной форме в ходе проведения собрания или собраний участников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участников общественных слуш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общественных обсуждений в Комиссию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29:00Z</dcterms:created>
  <dc:creator>Сергей Сергеевич Сурмачевский</dc:creator>
  <dc:description/>
  <cp:keywords/>
  <dc:language>en-US</dc:language>
  <cp:lastModifiedBy>Сергей Анатольевич Тесленко</cp:lastModifiedBy>
  <cp:lastPrinted>2020-02-26T15:34:00Z</cp:lastPrinted>
  <dcterms:modified xsi:type="dcterms:W3CDTF">2020-02-26T05:35:00Z</dcterms:modified>
  <cp:revision>3</cp:revision>
  <dc:subject/>
  <dc:title/>
</cp:coreProperties>
</file>