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а) с установлением измененных (уточненных) границ для территориальной зоны застройки малоэтажными жилыми домами (до 4 этажей, включая мансардный) (Ж 2) согласно каталогу</w:t>
      </w:r>
      <w:r>
        <w:rPr/>
        <w:t xml:space="preserve">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03.3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224.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32.5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2234.5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05.7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225.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35.2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233.9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07.5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226.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38.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249.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09.9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234.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41.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277.5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12.5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233.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19.9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282.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13.2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237.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15.1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283.03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 xml:space="preserve">б) с установлением измененных (уточненных) границ для территориальной зоны улично-дорожной сети (Т 3) </w:t>
      </w:r>
      <w:r>
        <w:rPr/>
        <w:t>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51.7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64.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44.8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72.4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49.4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73.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1747.1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63.16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47.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63.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41.9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71.7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44.8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72.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44.2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62.44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44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62.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39.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71.0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41.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71.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41.2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9861.72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41.2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61.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36.1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70.3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39.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71.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38.4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61.0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38.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61.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32.8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69.5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36.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70.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35.1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860.21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в) с установлением измененных (уточненных) границ для территориальной общественно-жилой подзоны, подлежащей реорганизации (ОЖ 1.1)</w:t>
      </w:r>
      <w:r>
        <w:rPr/>
        <w:t xml:space="preserve"> 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200.5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81.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32.2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26.8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5205.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80.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24.9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10.4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217.5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72.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59.1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93.4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74.7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61.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78.7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85.3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39.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443.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г) с установлением измененных (уточненных) границ для территориальной зоны, занятой объектами сельскохозяйственного назначения (СХ 2)</w:t>
      </w:r>
      <w:r>
        <w:rPr/>
        <w:t xml:space="preserve"> 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68.8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657.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30.0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689.8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71.8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663.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29.0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690.4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97.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78705.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23.4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686.8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97.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705.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26.8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684.7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55.8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730.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д) с установлением измененных (уточненных) границ для территориальной зоны улично-дорожной сети (Т 3)</w:t>
      </w:r>
      <w:r>
        <w:rPr/>
        <w:t xml:space="preserve"> 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887.3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837.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818.9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862.2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861.3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873.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856.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812.22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е) с установлением измененных (уточненных) границ для территориальной общественно-жилой зоны (ОЖ 1)</w:t>
      </w:r>
      <w:r>
        <w:rPr/>
        <w:t xml:space="preserve"> 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327.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069.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328.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13.9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339.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13.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ж) с установлением измененных (уточненных) границ для территориальной зоны застройки индивидуальными жилыми домами (Ж 1)</w:t>
      </w:r>
      <w:r>
        <w:rPr/>
        <w:t xml:space="preserve"> согласно каталогу координат характерных точек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81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56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32,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573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87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58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35,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57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3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59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79,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562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790,3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60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761,29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634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796,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62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741,26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638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782,0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63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735,85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61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769,9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63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787,55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601,2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738,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797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719,87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834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758,7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84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706,23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3822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754,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84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703,81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81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740,0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84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733,09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800,3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771,5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78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775,11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845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790,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83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774,47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844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793,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843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754,32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789,9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796,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62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769,99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632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802,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65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782,03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630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775,7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66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795,81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628,3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754,3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789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732,89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800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774,4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84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732,21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799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775,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845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728,27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788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759,3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84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733,91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786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758,7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84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750,83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780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738,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797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8754,32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789,97</w:t>
            </w:r>
          </w:p>
        </w:tc>
      </w:tr>
    </w:tbl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 xml:space="preserve">з) с установлением измененных (уточненных) границ для территориальной зоны сельскохозяйственных угодий </w:t>
      </w:r>
      <w:r>
        <w:rPr/>
        <w:t>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953.7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527.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634.5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129.7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859.6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078.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737.3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208.9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800.9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106.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928.0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046.1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695.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506.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979.9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021.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659.6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467.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43.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991.3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544.4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947.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104.8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962.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99.7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033.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86.3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894.3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62.2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901.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75.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845.6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51.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901.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169.0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814.8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25.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785.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206.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112.4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81.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772.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196.3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293.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409.5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93.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135.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440.0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469.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83.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89.1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458.9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591.5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950.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412.8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665.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573.3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622.8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461.7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364.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609.0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613.3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528.9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473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607.5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514.7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543.9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461.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651.9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487.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597.8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470.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715.9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622.56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305.9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819.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27.6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429.9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280.6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804.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29.0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433.0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345.4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546.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44.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457.1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395.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467.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273.6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516.9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78.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253.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49.4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639.2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96.9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946.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223.9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735.0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625.5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849.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107.9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709.2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621.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808.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35.1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658.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35.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761.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921.7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761.5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17.6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748.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34.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850.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19.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705.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835.8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065.2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82.6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713.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831.0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064.2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608.9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685.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766.3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292.7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649.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685.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17.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261.0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848.7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547.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22.0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677.7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928.5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473.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15.1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782.9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73.6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423.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09.3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808.0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00.6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366.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00.7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812.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22.2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418.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354.6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812.75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858.9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698.9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886.6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002.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686.4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822.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925.0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944.5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665.3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875.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970.2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877.7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695.5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923.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984.3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837.0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719.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949.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915.8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783.4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797.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028.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906.9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769.3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831.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064.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892.8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746.0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843.6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052.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и) с установлением измененных (уточненных) границ для территориальной коммунальной зоны (П 2)</w:t>
      </w:r>
      <w:r>
        <w:rPr/>
        <w:t xml:space="preserve"> согласно каталогу координат характерных точе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709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04.2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002.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50.2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158.4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07.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006.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25.6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171.3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26.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033.9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24.4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168.8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28.3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037.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03.0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121.6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02.8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056.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997.1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109.8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96.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063.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997.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108.9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93.3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066.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993.1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100.6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72.2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082.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992.8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101.8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40.8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108.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978.4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073.5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61.9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141.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979.0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073.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66.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141.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31.7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041.3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66.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148.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03.0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000.40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245" w:leader="none"/>
        <w:tab w:val="right" w:pos="9355" w:leader="none"/>
      </w:tabs>
      <w:suppressAutoHyphens w:val="true"/>
      <w:ind w:left="4962" w:firstLine="425"/>
      <w:rPr>
        <w:sz w:val="28"/>
        <w:szCs w:val="28"/>
      </w:rPr>
    </w:pPr>
    <w:r>
      <w:rPr>
        <w:sz w:val="28"/>
        <w:szCs w:val="28"/>
      </w:rPr>
      <w:t xml:space="preserve">Приложение № 1 </w:t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suppressAutoHyphens w:val="true"/>
      <w:ind w:left="4962" w:firstLine="425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suppressAutoHyphens w:val="true"/>
      <w:ind w:left="5387" w:hanging="0"/>
      <w:rPr/>
    </w:pPr>
    <w:r>
      <w:rPr>
        <w:sz w:val="28"/>
        <w:szCs w:val="28"/>
      </w:rPr>
      <w:t>к постановлению администрации Уссурийского городского округа</w:t>
    </w:r>
  </w:p>
  <w:p>
    <w:pPr>
      <w:pStyle w:val="Header"/>
      <w:tabs>
        <w:tab w:val="center" w:pos="4677" w:leader="none"/>
        <w:tab w:val="left" w:pos="5245" w:leader="none"/>
        <w:tab w:val="right" w:pos="9355" w:leader="none"/>
      </w:tabs>
      <w:ind w:left="4962" w:firstLine="425"/>
      <w:rPr>
        <w:sz w:val="28"/>
        <w:szCs w:val="28"/>
      </w:rPr>
    </w:pPr>
    <w:r>
      <w:rPr>
        <w:sz w:val="28"/>
        <w:szCs w:val="28"/>
      </w:rPr>
      <w:t>от ______________ № ______</w:t>
    </w:r>
  </w:p>
  <w:p>
    <w:pPr>
      <w:pStyle w:val="Header"/>
      <w:ind w:firstLine="4962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firstLine="4962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21">
    <w:name w:val="Основной текст Знак"/>
    <w:qFormat/>
    <w:rPr>
      <w:rFonts w:ascii="Arial" w:hAnsi="Arial" w:cs="Arial"/>
      <w:b/>
      <w:color w:val="000080"/>
      <w:sz w:val="22"/>
    </w:rPr>
  </w:style>
  <w:style w:type="character" w:styleId="Style22">
    <w:name w:val="Без интервала Знак"/>
    <w:qFormat/>
    <w:rPr>
      <w:rFonts w:eastAsia="Calibri"/>
      <w:sz w:val="24"/>
      <w:lang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0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rFonts w:ascii="Arial" w:hAnsi="Arial" w:cs="Arial"/>
      <w:b/>
      <w:color w:val="000080"/>
      <w:sz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6">
    <w:name w:val="Переменная часть"/>
    <w:basedOn w:val="Style35"/>
    <w:next w:val="Normal"/>
    <w:qFormat/>
    <w:pPr/>
    <w:rPr/>
  </w:style>
  <w:style w:type="paragraph" w:styleId="Style37">
    <w:name w:val="Постоянная часть"/>
    <w:basedOn w:val="Style35"/>
    <w:next w:val="Normal"/>
    <w:qFormat/>
    <w:pPr/>
    <w:rPr>
      <w:b/>
      <w:bCs/>
      <w:u w:val="single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3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2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eastAsia="SimSun;宋体" w:cs="Arial"/>
      <w:bCs/>
      <w:sz w:val="28"/>
      <w:szCs w:val="28"/>
      <w:u w:val="single"/>
      <w:lang w:eastAsia="zh-CN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/>
    <w:rPr/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8:00Z</dcterms:created>
  <dc:creator>Karolina</dc:creator>
  <dc:description/>
  <cp:keywords/>
  <dc:language>en-US</dc:language>
  <cp:lastModifiedBy>Михаил Вадимович Рочин</cp:lastModifiedBy>
  <cp:lastPrinted>2020-09-14T16:02:00Z</cp:lastPrinted>
  <dcterms:modified xsi:type="dcterms:W3CDTF">2024-09-26T06:14:00Z</dcterms:modified>
  <cp:revision>4</cp:revision>
  <dc:subject/>
  <dc:title> </dc:title>
</cp:coreProperties>
</file>