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5"/>
        <w:ind w:firstLine="709"/>
        <w:jc w:val="both"/>
        <w:rPr/>
      </w:pPr>
      <w:r>
        <w:rPr>
          <w:sz w:val="28"/>
          <w:szCs w:val="28"/>
        </w:rPr>
        <w:t xml:space="preserve">а) с установлением измененных (уточненных) границ для территориальной зоны, предназначенной для ведения садоводства </w:t>
        <w:br/>
        <w:t>и огородничества (СХ 1) согласно каталогу</w:t>
      </w:r>
      <w:r>
        <w:rPr/>
        <w:t xml:space="preserve"> координат характерных точек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709"/>
        <w:gridCol w:w="1984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192.5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622.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194.8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740.7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204.7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652.9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203.1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738.7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225.8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682.5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196.5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714.2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245.2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723.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189.8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681.7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230.0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771.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193.9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679.9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229.4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773.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174.1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628.5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218.5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814.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45"/>
        <w:ind w:firstLine="709"/>
        <w:jc w:val="both"/>
        <w:rPr/>
      </w:pPr>
      <w:r>
        <w:rPr>
          <w:sz w:val="28"/>
          <w:szCs w:val="28"/>
        </w:rPr>
        <w:t xml:space="preserve">б) с установлением измененных (уточненных) границ для территориальной зоны застройки малоэтажными жилыми домами </w:t>
        <w:br/>
        <w:t xml:space="preserve">(до 4 этажей, включая мансардный) (Ж 2) </w:t>
      </w:r>
      <w:r>
        <w:rPr/>
        <w:t>согласно каталогу координат характерных точек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709"/>
        <w:gridCol w:w="1984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171.5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690.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172.0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04623.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149.5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634.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193.9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679.9200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45"/>
        <w:ind w:firstLine="709"/>
        <w:jc w:val="both"/>
        <w:rPr/>
      </w:pPr>
      <w:r>
        <w:rPr>
          <w:sz w:val="28"/>
          <w:szCs w:val="28"/>
        </w:rPr>
        <w:t>в) с установлением измененных (уточненных) границ для территориальной зоны застройки малоэтажными жилыми домами (Ж 2) согласно каталогу координат характерных точек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709"/>
        <w:gridCol w:w="1984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40674.2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458.5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656.6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514.3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690.0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479.5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655.4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513.2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690.9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481.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653.8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511.9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689.8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482.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648.7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505.6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661.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509.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644.9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477.1600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45"/>
        <w:ind w:firstLine="709"/>
        <w:jc w:val="both"/>
        <w:rPr/>
      </w:pPr>
      <w:r>
        <w:rPr>
          <w:sz w:val="28"/>
          <w:szCs w:val="28"/>
        </w:rPr>
        <w:t>г) с установлением измененных (уточненных) границ для территориальной общественно-жилой зоны (ОЖ 1) согласно каталогу координат характерных точек:</w:t>
      </w:r>
    </w:p>
    <w:p>
      <w:pPr>
        <w:pStyle w:val="Normal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709"/>
        <w:gridCol w:w="1984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658.9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463.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479.9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316.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664.7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476.8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33519.9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351.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628.9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501.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546.9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358.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625.9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496.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551.8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362.1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525.9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416.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558.1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363.3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532.9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406.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649.2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448.9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458.9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349.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654.0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455.2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469.9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331.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45"/>
        <w:ind w:firstLine="709"/>
        <w:jc w:val="both"/>
        <w:rPr/>
      </w:pPr>
      <w:r>
        <w:rPr>
          <w:sz w:val="28"/>
          <w:szCs w:val="28"/>
        </w:rPr>
        <w:t xml:space="preserve">д) с установлением измененных (уточненных) границ для территориальной подзоны застройки среднеэтажными жилыми домами </w:t>
        <w:br/>
        <w:t>(от 5 до 8 этажей, включая мансардный), подлежащей реорганизации (Ж 3.1)</w:t>
      </w:r>
      <w:r>
        <w:rPr/>
        <w:t xml:space="preserve"> согласно каталогу координат характерных точек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709"/>
        <w:gridCol w:w="1984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36674.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184.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680.0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222.7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676.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192.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680.1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221.4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677.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198.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679.9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219.3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678.2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204.9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678.8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213.0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679.7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212.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678.6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213.1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680.7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219.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677.2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205.0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681.7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223.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677.5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204.9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682.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225.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675.7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192.5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680.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225.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675.5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192.6000</w:t>
            </w:r>
          </w:p>
        </w:tc>
      </w:tr>
    </w:tbl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345"/>
        <w:ind w:firstLine="709"/>
        <w:jc w:val="both"/>
        <w:rPr/>
      </w:pPr>
      <w:r>
        <w:rPr>
          <w:sz w:val="28"/>
          <w:szCs w:val="28"/>
        </w:rPr>
        <w:t xml:space="preserve">е) с установлением измененных (уточненных) границ для территориальной зоны делового, общественного и коммерческого назначения </w:t>
        <w:br/>
        <w:t xml:space="preserve">(ОД 2) </w:t>
      </w:r>
      <w:r>
        <w:rPr/>
        <w:t>согласно каталогу координат характерных точек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709"/>
        <w:gridCol w:w="1984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674.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184.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673.4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178.2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36672.7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177.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673.5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178.2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672.7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177.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674.5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184.5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673.2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177.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674.4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184.6100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45"/>
        <w:ind w:firstLine="709"/>
        <w:jc w:val="both"/>
        <w:rPr/>
      </w:pPr>
      <w:r>
        <w:rPr>
          <w:sz w:val="28"/>
          <w:szCs w:val="28"/>
        </w:rPr>
        <w:t xml:space="preserve">ж) с установлением измененных (уточненных) границ для территориальной зоны, занятой объектами сельскохозяйственного назначения (СХ 2) </w:t>
      </w:r>
      <w:r>
        <w:rPr/>
        <w:t>согласно каталогу координат характерных точек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709"/>
        <w:gridCol w:w="1984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732.4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343.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183.8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562.8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748.5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385.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196.2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575.0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751.3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409.8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300.2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12676.9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747.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446.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410.1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594.3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743.2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494.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418.6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575.9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748.6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511.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443.6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548.6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804.2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3043.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481.3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582.2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43.1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933.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531.9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558.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43.6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884.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569.3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557.9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60.3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822.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588.0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529.3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91.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775.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615.5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473.5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130.7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691.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636.2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12441.1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140.8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643.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659.6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409.3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157.7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603.5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689.5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371.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178.4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576.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712.4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344.3700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45"/>
        <w:ind w:firstLine="709"/>
        <w:jc w:val="both"/>
        <w:rPr/>
      </w:pPr>
      <w:r>
        <w:rPr>
          <w:sz w:val="28"/>
          <w:szCs w:val="28"/>
        </w:rPr>
        <w:t>з) с установлением измененных (уточненных) границ для территориальной зоны делового, общественного и коммерческого назначения (ОД 2) согласно каталогам</w:t>
      </w:r>
      <w:r>
        <w:rPr/>
        <w:t xml:space="preserve"> координат характерных точек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709"/>
        <w:gridCol w:w="1984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087.1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166.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041.3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169.4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042.6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178.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070.4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166.3900</w:t>
            </w:r>
          </w:p>
        </w:tc>
      </w:tr>
    </w:tbl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345"/>
        <w:ind w:firstLine="709"/>
        <w:jc w:val="both"/>
        <w:rPr/>
      </w:pPr>
      <w:r>
        <w:rPr>
          <w:sz w:val="28"/>
          <w:szCs w:val="28"/>
        </w:rPr>
        <w:t>и) с установлением измененных (уточненных) границ для территориальной зоны озеленения специального назначения (СН 4) согласно каталогам</w:t>
      </w:r>
      <w:r>
        <w:rPr/>
        <w:t xml:space="preserve"> координат характерных точек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970"/>
        <w:gridCol w:w="2111"/>
        <w:gridCol w:w="776"/>
        <w:gridCol w:w="1969"/>
        <w:gridCol w:w="2078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339.45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897.77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910.28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6202.18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246.25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946.1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950.51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6285.37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232.89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963.1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850.73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6123.93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289.12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6146.0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791.93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6042.56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204.75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6213.7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876.10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987.96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121.08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6264.16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901.68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972.56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87.10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6291.4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928.63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959.11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90.87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6297.87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05.69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942.34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999.38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6364.9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68.20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927.83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950.56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6285.46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110.49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904.16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950.56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6285.4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238.53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836.32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52.44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6216.16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305.43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826.51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15.95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6151.43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45"/>
        <w:ind w:firstLine="709"/>
        <w:jc w:val="both"/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709"/>
        <w:gridCol w:w="1984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124.4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6009.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28.2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6136.2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858.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6127.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57.6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6186.7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903.3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6194.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175.4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6124.2800</w:t>
            </w:r>
          </w:p>
        </w:tc>
      </w:tr>
    </w:tbl>
    <w:p>
      <w:pPr>
        <w:pStyle w:val="Normal"/>
        <w:spacing w:lineRule="auto" w:line="345"/>
        <w:ind w:firstLine="709"/>
        <w:jc w:val="both"/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p>
      <w:pPr>
        <w:pStyle w:val="Normal"/>
        <w:spacing w:lineRule="auto" w:line="345"/>
        <w:ind w:firstLine="709"/>
        <w:jc w:val="both"/>
        <w:rPr/>
      </w:pPr>
      <w:r>
        <w:rPr>
          <w:sz w:val="28"/>
          <w:szCs w:val="28"/>
        </w:rPr>
        <w:t xml:space="preserve">к) с установлением измененных (уточненных) границ для территориальной зоны, занятой объектами сельскохозяйственного назначения (СХ 2) </w:t>
      </w:r>
      <w:r>
        <w:rPr/>
        <w:t>согласно каталогам координат характерных точек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709"/>
        <w:gridCol w:w="1984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275.7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497.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218.7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533.7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236.0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555.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255.5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509.5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222.0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537.8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45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709"/>
        <w:gridCol w:w="1984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229.0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690.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172.9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715.9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222.5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694.5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182.6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700.9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174.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716.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201.7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672.7700</w:t>
            </w:r>
          </w:p>
        </w:tc>
      </w:tr>
    </w:tbl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 с установлением измененных (уточненных) границ для территориальной зоны застройки индивидуальными жилыми домами сельских населенных пунктов (Ж 5) согласно каталогу координат характерных точек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709"/>
        <w:gridCol w:w="1984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394.7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311.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392.8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345.8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410.9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328.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376.6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328.9700</w:t>
            </w:r>
          </w:p>
        </w:tc>
      </w:tr>
    </w:tbl>
    <w:p>
      <w:pPr>
        <w:pStyle w:val="Normal"/>
        <w:spacing w:lineRule="auto" w:line="345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709"/>
        <w:gridCol w:w="1984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392.8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345.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358.6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346.2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375.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363.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376.6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328.9700</w:t>
            </w:r>
          </w:p>
        </w:tc>
      </w:tr>
    </w:tbl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45"/>
        <w:ind w:firstLine="709"/>
        <w:jc w:val="both"/>
        <w:rPr/>
      </w:pPr>
      <w:r>
        <w:rPr>
          <w:sz w:val="28"/>
          <w:szCs w:val="28"/>
        </w:rPr>
        <w:t>м) с установлением измененных (уточненных) границ для территориальной зоны объектов образования (ОД 4)</w:t>
      </w:r>
      <w:r>
        <w:rPr/>
        <w:t xml:space="preserve"> согласно каталогу координат характерных точек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709"/>
        <w:gridCol w:w="1984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11.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824.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12.4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834.9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46.0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826.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09.9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824.5900</w:t>
            </w:r>
          </w:p>
        </w:tc>
      </w:tr>
    </w:tbl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45"/>
        <w:ind w:firstLine="709"/>
        <w:jc w:val="both"/>
        <w:rPr/>
      </w:pPr>
      <w:r>
        <w:rPr>
          <w:sz w:val="28"/>
          <w:szCs w:val="28"/>
        </w:rPr>
        <w:t>н) с установлением измененных (уточненных) границ для территориальной зоны делового, общественного и коммерческого назначения (ОД 2)</w:t>
      </w:r>
      <w:r>
        <w:rPr/>
        <w:t xml:space="preserve"> согласно каталогу координат характерных точек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709"/>
        <w:gridCol w:w="1984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446.8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200.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028.4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399.8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390.99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392.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041.7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394.5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217.49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473.8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092.9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293.4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062.2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631.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220.3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299.2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931.9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569.5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347.9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256.0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995.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458.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45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Kudriashov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245" w:leader="none"/>
        <w:tab w:val="right" w:pos="9355" w:leader="none"/>
      </w:tabs>
      <w:suppressAutoHyphens w:val="true"/>
      <w:ind w:left="4962" w:firstLine="425"/>
      <w:rPr>
        <w:sz w:val="28"/>
        <w:szCs w:val="28"/>
      </w:rPr>
    </w:pPr>
    <w:r>
      <w:rPr>
        <w:sz w:val="28"/>
        <w:szCs w:val="28"/>
      </w:rPr>
      <w:t xml:space="preserve">Приложение № 1 </w:t>
    </w:r>
  </w:p>
  <w:p>
    <w:pPr>
      <w:pStyle w:val="Header"/>
      <w:tabs>
        <w:tab w:val="center" w:pos="4677" w:leader="none"/>
        <w:tab w:val="left" w:pos="5245" w:leader="none"/>
        <w:tab w:val="right" w:pos="9355" w:leader="none"/>
      </w:tabs>
      <w:suppressAutoHyphens w:val="true"/>
      <w:ind w:left="4962" w:firstLine="425"/>
      <w:rPr>
        <w:sz w:val="28"/>
        <w:szCs w:val="28"/>
      </w:rPr>
    </w:pPr>
    <w:r>
      <w:rPr>
        <w:sz w:val="28"/>
        <w:szCs w:val="28"/>
      </w:rPr>
    </w:r>
  </w:p>
  <w:p>
    <w:pPr>
      <w:pStyle w:val="Header"/>
      <w:tabs>
        <w:tab w:val="center" w:pos="4677" w:leader="none"/>
        <w:tab w:val="left" w:pos="5245" w:leader="none"/>
        <w:tab w:val="right" w:pos="9355" w:leader="none"/>
      </w:tabs>
      <w:suppressAutoHyphens w:val="true"/>
      <w:ind w:left="5387" w:hanging="0"/>
      <w:rPr/>
    </w:pPr>
    <w:r>
      <w:rPr>
        <w:sz w:val="28"/>
        <w:szCs w:val="28"/>
      </w:rPr>
      <w:t>к постановлению администрации Уссурийского городского округа</w:t>
    </w:r>
  </w:p>
  <w:p>
    <w:pPr>
      <w:pStyle w:val="Header"/>
      <w:tabs>
        <w:tab w:val="center" w:pos="4677" w:leader="none"/>
        <w:tab w:val="left" w:pos="5245" w:leader="none"/>
        <w:tab w:val="right" w:pos="9355" w:leader="none"/>
      </w:tabs>
      <w:ind w:left="4962" w:firstLine="425"/>
      <w:rPr>
        <w:sz w:val="28"/>
        <w:szCs w:val="28"/>
      </w:rPr>
    </w:pPr>
    <w:r>
      <w:rPr>
        <w:sz w:val="28"/>
        <w:szCs w:val="28"/>
      </w:rPr>
      <w:t>от ______________ № ______</w:t>
    </w:r>
  </w:p>
  <w:p>
    <w:pPr>
      <w:pStyle w:val="Header"/>
      <w:ind w:firstLine="4962"/>
      <w:rPr>
        <w:sz w:val="28"/>
        <w:szCs w:val="28"/>
      </w:rPr>
    </w:pPr>
    <w:r>
      <w:rPr>
        <w:sz w:val="28"/>
        <w:szCs w:val="28"/>
      </w:rPr>
    </w:r>
  </w:p>
  <w:p>
    <w:pPr>
      <w:pStyle w:val="Header"/>
      <w:ind w:firstLine="4962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0" w:firstLine="851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Название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Верхний колонтитул Знак"/>
    <w:basedOn w:val="Style10"/>
    <w:qFormat/>
    <w:rPr/>
  </w:style>
  <w:style w:type="character" w:styleId="Style19">
    <w:name w:val="Нижний колонтитул Знак"/>
    <w:basedOn w:val="Style10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0"/>
    <w:rPr/>
  </w:style>
  <w:style w:type="character" w:styleId="Style21">
    <w:name w:val="Основной текст Знак"/>
    <w:qFormat/>
    <w:rPr>
      <w:rFonts w:ascii="Arial" w:hAnsi="Arial" w:cs="Arial"/>
      <w:b/>
      <w:color w:val="000080"/>
      <w:sz w:val="22"/>
    </w:rPr>
  </w:style>
  <w:style w:type="character" w:styleId="Style22">
    <w:name w:val="Без интервала Знак"/>
    <w:qFormat/>
    <w:rPr>
      <w:rFonts w:eastAsia="Calibri"/>
      <w:sz w:val="24"/>
      <w:lang w:bidi="ar-SA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0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sz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 w:val="false"/>
      <w:snapToGrid w:val="false"/>
      <w:jc w:val="center"/>
    </w:pPr>
    <w:rPr>
      <w:rFonts w:ascii="Arial" w:hAnsi="Arial" w:cs="Arial"/>
      <w:b/>
      <w:color w:val="000080"/>
      <w:sz w:val="22"/>
      <w:lang w:val="en-US"/>
    </w:rPr>
  </w:style>
  <w:style w:type="paragraph" w:styleId="List">
    <w:name w:val="List"/>
    <w:basedOn w:val="Normal"/>
    <w:pPr>
      <w:numPr>
        <w:ilvl w:val="0"/>
        <w:numId w:val="2"/>
      </w:numPr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6">
    <w:name w:val="Переменная часть"/>
    <w:basedOn w:val="Style35"/>
    <w:next w:val="Normal"/>
    <w:qFormat/>
    <w:pPr/>
    <w:rPr/>
  </w:style>
  <w:style w:type="paragraph" w:styleId="Style37">
    <w:name w:val="Постоянная часть"/>
    <w:basedOn w:val="Style35"/>
    <w:next w:val="Normal"/>
    <w:qFormat/>
    <w:pPr/>
    <w:rPr>
      <w:b/>
      <w:bCs/>
      <w:u w:val="single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4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1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3">
    <w:name w:val="Îñíîâíîé òåêñò ñ îòñòóïîì 3"/>
    <w:basedOn w:val="Normal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42">
    <w:name w:val="Îáû÷íûé"/>
    <w:qFormat/>
    <w:pPr>
      <w:widowControl/>
      <w:bidi w:val="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rFonts w:eastAsia="SimSun;宋体" w:cs="Arial"/>
      <w:bCs/>
      <w:sz w:val="28"/>
      <w:szCs w:val="28"/>
      <w:u w:val="single"/>
      <w:lang w:eastAsia="zh-CN"/>
    </w:rPr>
  </w:style>
  <w:style w:type="paragraph" w:styleId="Style4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46">
    <w:name w:val="Текст примечания"/>
    <w:basedOn w:val="Normal"/>
    <w:qFormat/>
    <w:pPr/>
    <w:rPr/>
  </w:style>
  <w:style w:type="paragraph" w:styleId="Style47">
    <w:name w:val="Тема примечания"/>
    <w:basedOn w:val="Style46"/>
    <w:next w:val="Style4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50:00Z</dcterms:created>
  <dc:creator>Karolina</dc:creator>
  <dc:description/>
  <cp:keywords/>
  <dc:language>en-US</dc:language>
  <cp:lastModifiedBy>Михаил Вадимович Рочин</cp:lastModifiedBy>
  <cp:lastPrinted>2020-09-14T16:02:00Z</cp:lastPrinted>
  <dcterms:modified xsi:type="dcterms:W3CDTF">2024-04-15T04:21:00Z</dcterms:modified>
  <cp:revision>5</cp:revision>
  <dc:subject/>
  <dc:title> </dc:title>
</cp:coreProperties>
</file>