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  <w:br/>
        <w:t xml:space="preserve">Уссурийского городск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 сентября 2021 года </w:t>
        <w:br/>
        <w:t xml:space="preserve">№ 2045-НПА «Об утверждении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Уссурийск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Приморского края от 29 июня 2009 года </w:t>
        <w:br/>
        <w:t>№ 446-КЗ «О градостроительной деятельности на территории Примо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Приморского края от 05 марта 2007 года № 42-КЗ «О составе и порядке деятельности комиссии по подготовке проекта Правил землепользования и застройки поселений, муниципальных округов, городских округов и межселенных территорий в Приморском крае», Уставом Уссурийского городского округа, постановлением главы Уссурийского городского округа от 19 июля 2007 года № 1111 «О комиссии по подготовке Правил землепользования и застройки Уссурийского городского округа», </w:t>
        <w:br/>
        <w:t xml:space="preserve">на основании заключения комиссии по подготовке Правил землепользования и застройки Уссурийского городского округа от 28 марта 2024 года, на основании постановления администрации Уссурий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9 апреля 2024 года № 16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дготовке проекта о внесении изменений в Правила землепользования и застройки Уссурийского городского округа, утвержденные постановлением администрации Уссурийского городского округа от 09 сентября 2021 года № 2045-НПА», на основании предло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гнатовой Людмилы Семеновны, </w:t>
      </w:r>
      <w:r>
        <w:rPr>
          <w:rFonts w:eastAsia="Kudriashov;Times New Roman" w:cs="Times New Roman" w:ascii="Times New Roman" w:hAnsi="Times New Roman"/>
          <w:sz w:val="28"/>
          <w:szCs w:val="28"/>
        </w:rPr>
        <w:t xml:space="preserve">Макеевой Юлии Александровн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офрийчук Светланы Викторовны, </w:t>
      </w:r>
      <w:r>
        <w:rPr>
          <w:rFonts w:eastAsia="Tahoma" w:cs="Times New Roman" w:ascii="Times New Roman" w:hAnsi="Times New Roman"/>
          <w:sz w:val="28"/>
          <w:szCs w:val="28"/>
        </w:rPr>
        <w:t>Курбатова Владимира Геннадьевича</w:t>
      </w:r>
      <w:r>
        <w:rPr>
          <w:rFonts w:eastAsia="Kudriashov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mbria" w:cs="Times New Roman" w:ascii="Times New Roman" w:hAnsi="Times New Roman"/>
          <w:sz w:val="28"/>
          <w:szCs w:val="28"/>
        </w:rPr>
        <w:t>Гонтовой Татьяны Викторовны, Бунтовых Романа Викторович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я градостроительства администрации Уссурийского городского округа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зменении границ территориальных зон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ении изменений </w:t>
        <w:br/>
        <w:t>в градостроительный регламент Правил землепользования и застройк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ывая, что вносимые изменения </w:t>
        <w:br/>
        <w:t>не повлекут уменьшение площади сельскохозяйственных угодий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АВЛЯЕТ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Внести в постановление администрации Уссурийского городского округа от 09 сентября 2021 года № 2045-НПА «Об утверждении Правил землепользования и застройки Уссурийского городского округа» (далее – постановление) следующие изменения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Правилах землепользования и застройки Уссурийского городского округа, утвержденных постановлением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45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/>
        </w:rPr>
        <w:t>1</w:t>
      </w:r>
      <w:r>
        <w:rPr>
          <w:rFonts w:cs="Times New Roman" w:ascii="Times New Roman" w:hAnsi="Times New Roman"/>
          <w:szCs w:val="28"/>
          <w:lang w:val="ru-RU"/>
        </w:rPr>
        <w:t xml:space="preserve">.1 </w:t>
      </w:r>
      <w:r>
        <w:rPr>
          <w:rFonts w:cs="Times New Roman" w:ascii="Times New Roman" w:hAnsi="Times New Roman"/>
          <w:szCs w:val="28"/>
        </w:rPr>
        <w:t xml:space="preserve">в главе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«Градостроительные регламент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зоне застройки индивидуальными жилыми домами (Ж 1)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 «Основные виды и параметры разрешенного использования </w:t>
        <w:br/>
        <w:t>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вид разрешенного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оне застройки малоэтажными жилыми домами (до 4 этажей, включая мансардный) (Ж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 «Основные виды и параметры разрешенного использования </w:t>
        <w:br/>
        <w:t>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вид разрешенного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оне застройки среднеэтажными жилыми домами (от 5 до 8 этажей, включая мансардный) (Ж 3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 параметры использования 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зоне застройки среднеэтажными жилыми домами</w:t>
        <w:br/>
        <w:t>(от 5 до 8 этажей, включая мансардный), подлежащей реорганизации (Ж 3.1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 «Условно разрешенные виды и параметры использования 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оне застройки индивидуальными жилыми домами сельских населенных пунктов (Ж 5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 «Основные виды и параметры разрешенного использования </w:t>
        <w:br/>
        <w:t>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вид разрешенного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бщественно-жилой зоне (ОЖ 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 «Основные виды и параметры разрешенного использования </w:t>
        <w:br/>
        <w:t>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вид разрешенного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 общественно-жилой подзоне, подлежащей реорганизации </w:t>
        <w:br/>
        <w:t>(ОЖ 1.1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 «Основные виды и параметры разрешенного использования </w:t>
        <w:br/>
        <w:t>земельных участков и объектов капитального строительства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вид разрешенного использования «Блокированная жилая застройка (код </w:t>
      </w:r>
      <w:r>
        <w:rPr>
          <w:rFonts w:eastAsia="Calibri" w:cs="Times New Roman" w:ascii="Times New Roman" w:hAnsi="Times New Roman"/>
          <w:bCs/>
          <w:sz w:val="28"/>
          <w:szCs w:val="28"/>
        </w:rPr>
        <w:t>2.3)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 (код 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максимальное количество этажей – 3 надземных этаж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 со стороны общей стены с соседним жилым дом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– 5 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проездов – 3 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здания и хозяйствен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под один дом блокированной застрой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– 250 кв. 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– 1000 кв. 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ест хранения автомобилей – 1 машино-место на один дом блокированной застрой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главе 3 «Карта градостроительного зонирования»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часть карты градостроительного зонирования для элемента планировочной структуры территории города Уссурийска в районе </w:t>
        <w:br/>
        <w:t>ул. Шахта 4-ая,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916295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а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часть карты градостроительного зонирования для земельного участка с кадастровым номером 25:34:016502:5385, местоположение установлено относительно ориентира, расположенного за пределами участка. Ориентир жилой дом. Местоположение установлено примерно в 80 м </w:t>
        <w:br/>
        <w:t xml:space="preserve">по направлению на северо-запад от ориентира. Почтовый адрес ориентира: Приморский край, г. Уссурийск, ул. Шахта 4-я, д. 21, изложить </w:t>
        <w:br/>
        <w:t>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587629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78" r="-5" b="1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б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часть карты градостроительного зонирования для элемента планировочной структуры территории села Новоникольск в районе </w:t>
        <w:br/>
        <w:t xml:space="preserve">ул. Колхозная, дом 1д, изложить в следующей редакции: 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5942330" cy="305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018" r="-5" b="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в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часть карты градостроительного зонирования для элемента планировочной структуры территории города Уссурийска в районе </w:t>
        <w:br/>
        <w:t>ул. Раздольная, д. 51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3760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г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часть карты градостроительного зонирования для элемента планировочной структуры территории города Уссурийска в районе </w:t>
        <w:br/>
        <w:t>ул. Кирова, д. 15а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Kudriashov;Times New Roman" w:cs="Times New Roman" w:ascii="Times New Roman" w:hAnsi="Times New Roman"/>
          <w:i/>
        </w:rPr>
        <w:drawing>
          <wp:inline distT="0" distB="0" distL="0" distR="0">
            <wp:extent cx="593344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д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часть карты градостроительного зонирования для элемента планировочной структуры территории города Уссурийска в районе </w:t>
        <w:br/>
        <w:t>ул. Кирова, д. 15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Kudriashov;Times New Roman" w:cs="Times New Roman" w:ascii="Times New Roman" w:hAnsi="Times New Roman"/>
          <w:i/>
        </w:rPr>
        <w:drawing>
          <wp:inline distT="0" distB="0" distL="0" distR="0">
            <wp:extent cx="5903595" cy="329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е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часть карты градостроительного зонирования для земельного участка с кадастровым номером 25:18:000000:122, местоположение установлено относительно ориентира, расположенного за пределами участка. Ориентир жилой дом. Участок находится примерно в 288 м, по направлению на восток от ориентира. Почтовый адрес ориентира: Приморский край, </w:t>
        <w:br/>
        <w:t>г. Уссурийск, с. Глуховка, ул. Зеленая, 1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3,5" w:cs="Times New Roman" w:ascii="Times New Roman" w:hAnsi="Times New Roman"/>
          <w:i/>
        </w:rPr>
        <w:drawing>
          <wp:inline distT="0" distB="0" distL="0" distR="0">
            <wp:extent cx="5930265" cy="3357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02" r="-6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ж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часть карты градостроительного зонирования для элемента планировочной структуры территории города Уссурийска в районе </w:t>
        <w:br/>
        <w:t>ул. Кирова, д. 48 б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3,5" w:cs="Times New Roman" w:ascii="Times New Roman" w:hAnsi="Times New Roman"/>
          <w:i/>
        </w:rPr>
        <w:drawing>
          <wp:inline distT="0" distB="0" distL="0" distR="0">
            <wp:extent cx="5933440" cy="362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з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часть карты градостроительного зонирования для земельного массива, расположенного в районе села Дубовый Ключ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3,5" w:cs="Times New Roman" w:ascii="Times New Roman" w:hAnsi="Times New Roman"/>
          <w:i/>
        </w:rPr>
        <w:drawing>
          <wp:inline distT="0" distB="0" distL="0" distR="0">
            <wp:extent cx="5935980" cy="372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и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 часть карты градостроительного зонирования для элемента планировочной структуры территории села Корсаковка в районе </w:t>
        <w:br/>
        <w:t>ул. Комсомольской, д. 30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i/>
        </w:rPr>
        <w:drawing>
          <wp:inline distT="0" distB="0" distL="0" distR="0">
            <wp:extent cx="5923915" cy="3742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к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часть карты градостроительного зонирования для земельных участков с кадастровыми номерами 25:18:120101:1058 и 25:18:120101:1059, расположенных в районе г. Уссурийск, с. Глуховка, ул. Зеленая, д. 2а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i/>
        </w:rPr>
        <w:drawing>
          <wp:inline distT="0" distB="0" distL="0" distR="0">
            <wp:extent cx="5902325" cy="372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л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часть карты градостроительного зонирования для элемента планировочной структуры территории поселка Тимирязевский в районе </w:t>
        <w:br/>
        <w:t>ул. Воложенина, 17 а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i/>
        </w:rPr>
        <w:drawing>
          <wp:inline distT="0" distB="0" distL="0" distR="0">
            <wp:extent cx="5944235" cy="382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м» Приложения 1 к настоящему постановлению)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 часть карты градостроительного зонирования для земельного участка с кадастровым номером 25:34:000000:24620, местоположение установлено относительно ориентира, расположенного за пределами участка. Ориентир нежилое здание, примерно в 1200 м по направлению на восток </w:t>
        <w:br/>
        <w:t>от ориентира. Почтовый адрес ориентира: Приморский край, г. Уссурийск, ул. Раковское шоссе, д. 1, изложить в следующей редакции: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i/>
        </w:rPr>
        <w:drawing>
          <wp:inline distT="0" distB="0" distL="0" distR="0">
            <wp:extent cx="5952490" cy="3745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ием измененных (уточненных) границ для территориальных зон, согласно каталогу координат характерных точек (пункт «н» Приложения 1 к настоящему постановлению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ю культур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равлению делами аппарата администрации Уссурийского городского округа (Болтенко) разместить настоящее постановление </w:t>
        <w:br/>
        <w:t>на официальном сайте администрации Уссурий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информационной системы обеспечения градостроительной деятельности и информатизации управления градостроительства администрации Уссурийского городского округа (Шупарский) разместить настоящее постановление в Федеральной государственной информационной системе территориального планирования не позднее, чем по истечении десяти дней с даты принятия настоящего постановления.</w:t>
      </w:r>
    </w:p>
    <w:p>
      <w:pPr>
        <w:pStyle w:val="ConsNonformat"/>
        <w:spacing w:lineRule="auto" w:line="345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 постановл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сурий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Е.Е. Корж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3">
    <w:altName w:val="5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иложение № 2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 постановлению главы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 ______________ № ______</w:t>
    </w:r>
  </w:p>
  <w:p>
    <w:pPr>
      <w:pStyle w:val="Header"/>
      <w:ind w:firstLine="496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firstLine="4678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ind w:firstLine="4962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udriashov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Kudriashov;Times New Roman" w:hAnsi="Kudriashov;Times New Roman" w:cs="Kudriashov;Times New Roman"/>
      <w:b/>
      <w:color w:val="000080"/>
      <w:sz w:val="22"/>
    </w:rPr>
  </w:style>
  <w:style w:type="character" w:styleId="Style22">
    <w:name w:val="Без интервала Знак"/>
    <w:qFormat/>
    <w:rPr>
      <w:rFonts w:eastAsia="Symbol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Kudriashov;Times New Roman" w:hAnsi="Kudriashov;Times New Roman" w:eastAsia="Cambria Math" w:cs="Kudriashov;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Kudriashov;Times New Roman" w:hAnsi="Kudriashov;Times New Roman" w:cs="Kudriashov;Times New Roman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Kudriashov;Times New Roman" w:hAnsi="Kudriashov;Times New Roman" w:eastAsia="Arial" w:cs="Kudriashov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Kudriashov;Times New Roman" w:hAnsi="Kudriashov;Times New Roman" w:eastAsia="Arial" w:cs="Kudriashov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Kudriashov;Times New Roman" w:hAnsi="Kudriashov;Times New Roman" w:cs="Kudriashov;Times New Roma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Kudriashov;Times New Roman" w:hAnsi="Kudriashov;Times New Roman" w:cs="Kudriashov;Times New Roman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Kudriashov;Times New Roman" w:hAnsi="Kudriashov;Times New Roman" w:cs="Kudriashov;Times New Roman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Kudriashov;Times New Roman" w:hAnsi="Kudriashov;Times New Roman" w:cs="Kudriashov;Times New Roman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alibri" w:hAnsi="Calibri" w:cs="Calibri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Kudriashov;Times New Roman" w:hAnsi="Kudriashov;Times New Roman" w:cs="Kudriashov;Times New Roman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Kudriashov;Times New Roman" w:hAnsi="Kudriashov;Times New Roman" w:cs="Kudriashov;Times New Roman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Kudriashov;Times New Roman" w:hAnsi="Kudriashov;Times New Roman" w:cs="Kudriashov;Times New Roman"/>
    </w:rPr>
  </w:style>
  <w:style w:type="paragraph" w:styleId="Style41">
    <w:name w:val="Текст"/>
    <w:basedOn w:val="Normal"/>
    <w:qFormat/>
    <w:pPr/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Kudriashov;Times New Roman" w:hAnsi="Kudriashov;Times New Roman" w:eastAsia="Cambria Math" w:cs="Kudriashov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ambria Math" w:cs="Tahoma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SimSun;宋体" w:hAnsi="SimSun;宋体" w:cs="SimSun;宋体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3,5" w:hAnsi="3,5" w:eastAsia="Arial" w:cs="3,5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Cambria Math" w:cs="Kudriashov;Times New Roman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Arial" w:hAnsi="Arial" w:eastAsia="Symbol" w:cs="Arial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Karolina</dc:creator>
  <dc:description/>
  <cp:keywords/>
  <dc:language>en-US</dc:language>
  <cp:lastModifiedBy>Михаил Вадимович Рочин</cp:lastModifiedBy>
  <cp:lastPrinted>2022-11-17T09:22:00Z</cp:lastPrinted>
  <dcterms:modified xsi:type="dcterms:W3CDTF">2024-04-22T23:18:00Z</dcterms:modified>
  <cp:revision>17</cp:revision>
  <dc:subject/>
  <dc:title> </dc:title>
</cp:coreProperties>
</file>